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Бурятия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double" w:sz="20" w:space="1" w:color="000000"/>
        </w:pBdr>
        <w:tabs>
          <w:tab w:val="clear" w:pos="708"/>
          <w:tab w:val="left" w:pos="180" w:leader="none"/>
        </w:tabs>
        <w:spacing w:lineRule="atLeast" w:line="10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18"/>
          <w:szCs w:val="18"/>
        </w:rPr>
        <w:t xml:space="preserve">671410 с. Хоринск,  ул. Гражданская, 6                                                                                            тел. / факс 8  (30148) 23735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rPr/>
      </w:pPr>
      <w:r>
        <w:rPr/>
        <w:t>№</w:t>
      </w:r>
      <w:r>
        <w:rPr/>
        <w:t xml:space="preserve">___                                                                                                      </w:t>
      </w:r>
      <w:r>
        <w:rPr>
          <w:bCs/>
        </w:rPr>
        <w:t xml:space="preserve">«___ » </w:t>
      </w:r>
      <w:bookmarkStart w:id="0" w:name="_GoBack"/>
      <w:bookmarkEnd w:id="0"/>
      <w:r>
        <w:rPr>
          <w:bCs/>
        </w:rPr>
        <w:t>______2025</w:t>
      </w:r>
      <w:r>
        <w:rPr/>
        <w:t xml:space="preserve">г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>образования сельское поселение «Хоринское» 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ст. 264.6 Бюджетного Кодекса Российской Федерации и ст.37   Положения «О бюджетном процессе в муниципальном образовании «Хоринское»,  рассмотрев проект отчета об исполнении бюджета муниципального образования сельское поселение «Хоринское» за 2024 год Совет депутатов 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муниципального образования сельское поселение «Хоринское» за 2024 год по доходам в сумме 11649452,55  рублей, по расходам  в сумме 12214054,36  рублей, дефицит бюджета муниципального образования сельское поселение «Хоринское» в сумме -1379798,36  рублей по следующим показател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 доходы бюджета муниципального образования сельское поселение «Хоринское" по кодам видов доходов, подвидов доходов, классификации операций сектора государственного управления, относящихся к доходам бюджета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доходы бюджета муниципального образования сельское поселение «Хоринское" по кодам классификации доходов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 ведомственной структуры расходов бюджета муниципального образования сельское поселение «Хоринское" за 2024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 расходов бюджета муниципального образования сельское поселение «Хоринское" по разделам, подразделам классификации расходов бюджета за 2024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 источники финансирования дефицита бюджета муниципального образования сельское поселение «Хоринское» по кодам групп, подгрупп, статей, видов источников финансирования дефицитов бюджетов за 2024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6 источники финансирования дефицита бюджета муниципального образования сельское поселение «Хоринское» по кодам классификации источников финансирования дефицитов бюджетов за 2024 год согласно приложению 6 к настоящему решению;</w:t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Обнародовать настоящее Решение путем вывешивания на стендах для объявлений и разместить на официальном сайте Муниципального образования сельское поселение «Хоринское» : </w:t>
      </w:r>
      <w:hyperlink r:id="rId2">
        <w:r>
          <w:rPr>
            <w:rStyle w:val="InternetLink"/>
            <w:sz w:val="22"/>
            <w:szCs w:val="22"/>
          </w:rPr>
          <w:t>www.sphor.ru</w:t>
        </w:r>
      </w:hyperlink>
      <w:r>
        <w:rPr>
          <w:sz w:val="22"/>
          <w:szCs w:val="22"/>
        </w:rPr>
        <w:t xml:space="preserve"> (раздел - документы) в сети Интернет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стоящее решение вступает в силу с момента его обнарод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 «Хоринское»                          Е.Д.Галса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СП «Хоринское»                                                               Е.Д.Гал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3"/>
        <w:gridCol w:w="2104"/>
        <w:gridCol w:w="1273"/>
        <w:gridCol w:w="734"/>
        <w:gridCol w:w="165"/>
        <w:gridCol w:w="1219"/>
        <w:gridCol w:w="379"/>
        <w:gridCol w:w="1020"/>
        <w:gridCol w:w="1221"/>
      </w:tblGrid>
      <w:tr>
        <w:trPr>
          <w:trHeight w:val="1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8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"Об утверждении отчета об исполнении бюджета муниципального </w:t>
              <w:br/>
              <w:t>образования сельское поселение «Хоринское» за 2024 год" № __ от _________. 2025 г.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2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Хоринское"по кодам видов доходов, подвидов доходов, классификации операций сектора государственного управления, относящихся к доходам бюджета за 2024 год</w:t>
            </w:r>
          </w:p>
        </w:tc>
        <w:tc>
          <w:tcPr>
            <w:tcW w:w="2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е бюджетные назначения, рублей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,  рублей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 фикации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латежей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34256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49452,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0156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5352,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7515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7362,9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2641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7989,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ПРИБЫЛЬ , ДОХОДЫ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48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875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7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48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875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7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22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3813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8265,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3</w:t>
            </w:r>
          </w:p>
        </w:tc>
      </w:tr>
      <w:tr>
        <w:trPr>
          <w:trHeight w:val="129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101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6790,6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5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35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046,3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4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62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428,1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3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841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89,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3</w:t>
            </w:r>
          </w:p>
        </w:tc>
      </w:tr>
      <w:tr>
        <w:trPr>
          <w:trHeight w:val="136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,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841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89,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3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53 10 0000 41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.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 02 90000 00 0000 15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90054 10 0000 150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1"/>
        <w:gridCol w:w="1721"/>
        <w:gridCol w:w="547"/>
        <w:gridCol w:w="1679"/>
        <w:gridCol w:w="1276"/>
        <w:gridCol w:w="447"/>
        <w:gridCol w:w="374"/>
        <w:gridCol w:w="1186"/>
        <w:gridCol w:w="1559"/>
        <w:gridCol w:w="1134"/>
      </w:tblGrid>
      <w:tr>
        <w:trPr>
          <w:trHeight w:val="175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1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"Об утверждении отчета об исполнении бюджет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зования сельское поселение «Хоринское» за 2024 год" №__  ________.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ходы  бюджета муниципального образования сельское поселение "Хоринское" по кодам классификации доходов за 2024год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е бюджетные назначения, руб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,  руб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латеже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3425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4945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2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015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35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751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7362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1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26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79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 по Республике Бурятия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ПРИБЫЛЬ , ДОХО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4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875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7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4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875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7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38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826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3</w:t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10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6790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5</w:t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04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4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6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428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3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8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3</w:t>
            </w:r>
          </w:p>
        </w:tc>
      </w:tr>
      <w:tr>
        <w:trPr>
          <w:trHeight w:val="13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,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8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8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3</w:t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53 10 0000 41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 02 90000 0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90054 10 0000 15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ложение № 3 к решению"Об утверждении отчета об исполнении бюджета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сельское поселение «Хоринское» за 2024 год" №__  ________. 2025 г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местного бюджета на 2024 год</w:t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2390"/>
        <w:gridCol w:w="425"/>
        <w:gridCol w:w="426"/>
        <w:gridCol w:w="425"/>
        <w:gridCol w:w="709"/>
        <w:gridCol w:w="567"/>
        <w:gridCol w:w="1134"/>
        <w:gridCol w:w="1275"/>
        <w:gridCol w:w="1254"/>
        <w:gridCol w:w="731"/>
        <w:gridCol w:w="709"/>
      </w:tblGrid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Утверждено решением от 28.12.2023г №12 в ред. от 27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точненная сводная бюджетная роспись,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2024 год, руб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утвержденных назна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сводной бюджетной росписи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муниципального образования сельское поселение "Хоринско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4,05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4,054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13,161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49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491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491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3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34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34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237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2377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237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7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73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73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65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6588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658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персонала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39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393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393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75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75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75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6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60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60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24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24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24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4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4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4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 за счет МБТ на организ оплачиваемых общественных рабо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5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ощрение отличившихся народных дружинников сельским посел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15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по осуществлению части полномочий по муниципальному контролю в сфере благоустройства в 2020-2024 г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выравнивание уровня бюджетной обеспеченности за счет субвенции бюджетам муниципальных районов на осуществление полномочий по расчету продоставления дотаций посел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  <w:r>
              <w:rPr>
                <w:color w:val="000000"/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00S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41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410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518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1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189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326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76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769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76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6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6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84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персонала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6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06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85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85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85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4,05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4,054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3,161,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</w:tbl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24"/>
        <w:gridCol w:w="1440"/>
        <w:gridCol w:w="1400"/>
        <w:gridCol w:w="1400"/>
        <w:gridCol w:w="1005"/>
        <w:gridCol w:w="782"/>
      </w:tblGrid>
      <w:tr>
        <w:trPr>
          <w:trHeight w:val="1363" w:hRule="atLeast"/>
        </w:trPr>
        <w:tc>
          <w:tcPr>
            <w:tcW w:w="104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 решению"Об исполнении   бюджета муниципального образования сельское поселение «Хоринское» за 2024год" №____ от__________.2025 г.</w:t>
            </w:r>
          </w:p>
        </w:tc>
      </w:tr>
      <w:tr>
        <w:trPr>
          <w:trHeight w:val="315" w:hRule="atLeast"/>
        </w:trPr>
        <w:tc>
          <w:tcPr>
            <w:tcW w:w="104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муниципального образования сельское поселение "Хоринское"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 классификации расходов бюджета за 2024год.</w:t>
            </w:r>
          </w:p>
        </w:tc>
      </w:tr>
      <w:tr>
        <w:trPr>
          <w:trHeight w:val="646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 подраздел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т 28.12.2023г №12 в ред. от 27.12.2024</w:t>
            </w:r>
            <w:r>
              <w:rPr>
                <w:sz w:val="14"/>
                <w:szCs w:val="14"/>
              </w:rPr>
              <w:t xml:space="preserve">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водная бюджетная роспись, руб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за 2024 год, руб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утвержденных назначен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12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подразде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,053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26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710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7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 (при наличии финансового орга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7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0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,677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0,158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7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61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7,41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7,410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6,518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1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218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326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 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191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14,054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14,054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13,161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фицит(-) Профицит(+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2"/>
        <w:gridCol w:w="1075"/>
        <w:gridCol w:w="1193"/>
        <w:gridCol w:w="1152"/>
        <w:gridCol w:w="1215"/>
        <w:gridCol w:w="1020"/>
      </w:tblGrid>
      <w:tr>
        <w:trPr>
          <w:trHeight w:val="1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"Об исполнении   бюджета муниципального </w:t>
              <w:br/>
              <w:t>образования сельское поселение «Хоринское» за 2024 год" №___ от _________ 2025 г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сельское поселение "Хоринское"  по кодам групп, подгрупп, статей, видов источников финансирования дефицитов бюджетов за  2024 год</w:t>
            </w:r>
          </w:p>
        </w:tc>
      </w:tr>
      <w:tr>
        <w:trPr>
          <w:trHeight w:val="255" w:hRule="atLeast"/>
        </w:trPr>
        <w:tc>
          <w:tcPr>
            <w:tcW w:w="6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ы групп, подгрупп, статей, видов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решением от 28.12.2023г №12 в ред. от 27.12.2024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водная бюджетная роспись, руб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за 2024 год, рубле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утвержденных назначен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709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49,45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110,1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49,45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6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16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6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16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709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51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2295"/>
        <w:gridCol w:w="1503"/>
        <w:gridCol w:w="1529"/>
        <w:gridCol w:w="1255"/>
        <w:gridCol w:w="734"/>
        <w:gridCol w:w="888"/>
        <w:gridCol w:w="1020"/>
      </w:tblGrid>
      <w:tr>
        <w:trPr>
          <w:trHeight w:val="10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"Об исполнении   бюджет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зования сельское поселение «Хоринское» за 2024год" № ___ от ________.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бразования сельское поселение "Хоринское"  по кодам классификации источников финансирования дефицитов бюджетов за  2024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решением от 28.12.2023г №12 в ред. от 27.12.24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ая сводная бюджетная роспись,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полнение за 2024 год, 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 утвержденных назнач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 01 00 00 00 00 0000 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709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1 01 05 02 01 00 0000 5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49,452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110,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1 01 05 02 01 10 0000 5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34,25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49,452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1 01 05 02 01 00 0000 5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161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,054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3,161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798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709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1:00Z</dcterms:created>
  <dc:creator>*</dc:creator>
  <dc:description/>
  <cp:keywords/>
  <dc:language>en-US</dc:language>
  <cp:lastModifiedBy>1</cp:lastModifiedBy>
  <cp:lastPrinted>2022-11-12T13:28:00Z</cp:lastPrinted>
  <dcterms:modified xsi:type="dcterms:W3CDTF">2025-03-26T06:45:00Z</dcterms:modified>
  <cp:revision>26</cp:revision>
  <dc:subject/>
  <dc:title>Модельный муниципальный правовой акт о бюджете муниципального образования на очередной финансовый год</dc:title>
</cp:coreProperties>
</file>