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833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ИНСКОЕ»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ХОРИНСКОЕ"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 xml:space="preserve">эн hoмоной нюта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аг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гууламж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78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478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О Г Т О О Л</w:t>
            </w:r>
          </w:p>
        </w:tc>
      </w:tr>
      <w:tr>
        <w:trPr>
          <w:trHeight w:val="793" w:hRule="atLeast"/>
        </w:trPr>
        <w:tc>
          <w:tcPr>
            <w:tcW w:w="4784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мая 2025 г.</w:t>
            </w:r>
          </w:p>
        </w:tc>
        <w:tc>
          <w:tcPr>
            <w:tcW w:w="478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Хорин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едоставления порубочного билета и (или) разрешения на пересадку зеленных насаждений в границах населенных пунктов муниципального образования сельского поселения «Хор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соответствии со ст. </w:t>
      </w:r>
      <w:r>
        <w:rPr>
          <w:color w:val="000000"/>
        </w:rPr>
        <w:t>61 Федерального закона от 27.07.2002 № 7-ФЗ «Об охране окружающей среды», ст.14 Федерального закона </w:t>
      </w:r>
      <w:hyperlink r:id="rId2" w:tgtFrame="_blank">
        <w:r>
          <w:rPr>
            <w:rStyle w:val="InternetLink"/>
            <w:rFonts w:eastAsia="Calibri"/>
            <w:color w:val="0000FF"/>
          </w:rPr>
          <w:t>от 06.10.2003 № 131-ФЗ</w:t>
        </w:r>
      </w:hyperlink>
      <w:r>
        <w:rPr>
          <w:color w:val="000000"/>
        </w:rPr>
        <w:t> «Об общих принципах организации местного самоуправления в Российской Федерации»</w:t>
      </w:r>
      <w:r>
        <w:rPr/>
        <w:t xml:space="preserve">, руководствуясь Уставом муниципального образования СП «Хоринское» Хоринского района Республики Бурятия,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. </w:t>
      </w:r>
      <w:r>
        <w:rPr>
          <w:color w:val="000000"/>
          <w:sz w:val="14"/>
          <w:szCs w:val="14"/>
        </w:rPr>
        <w:t>   </w:t>
      </w:r>
      <w:r>
        <w:rPr/>
        <w:t>Утвердить Порядок предоставления порубочного билета и (или) разрешения на пересадку зеленных насаждений в границах населенных пунктов муниципального образования сельского поселения «Хоринское»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на информационных стендах МО СП «Хоринское» и разместить на официальном сайте администрации МО СП «Хоринское»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Fonts w:cs="Calibri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«Хоринско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Е.Д. Галсан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№ 21 от 30.05.2025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Порядок предоставления порубочного билета и (или) разрешения на пересадку зеленных насаждений </w:t>
      </w:r>
      <w:r>
        <w:rPr>
          <w:color w:val="000000"/>
          <w:sz w:val="28"/>
          <w:szCs w:val="28"/>
        </w:rPr>
        <w:t>в границах населенных пунктов муниципального образования сельского поселения «Хоринско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устанавливает процедуру предоставления порубочных билетов и/или разрешений на пересадку зеленых насаждений и является обязательным для исполнения всеми юридическими лицами независимо от их организационно-правовой формы, индивидуальными предпринимателями и физическими лицами, за исключением вырубки (сноса) зеленых насаждений, находящихся на земельных участках, предназначенных для индивидуального жилищного строительства и ведения садоводства и огородничества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целей настоящего Порядка устанавливаются следующие основные понятия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тная ведомость зеленых насаждений - документ, содержащий сведения о наличии на обследованной территории зеленых насаждений, их породный состав, диаметр, высоту, качественное состояние, возраст, возможность пересадки, вырубки, сохранения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н - травяной покров, создаваемы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ик - участок геометрической или свободной формы с высаженными одно-, дву- или многолетними цветочными растениями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ое дерево - дерево, которое по своему состоянию или местоположению представляет угрозу для жизни и здоровья человека, сохранности его имущества, наземных коммуникаций и объектов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бочный билет - разрешительный документ, являющийся основанием для вырубки (сноса) зеленых насаждений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пересадку - специальное разрешение, являющееся основанием для осуществления пересадки зеленых насаждений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ая рубка - рубка сухостойных и аварийных деревьев и кустарников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ырубка (снос) зеленых насаждений в границах населенных пунктов муниципального образования сельского поселения «Хоринское» производится на основании порубочного билета, выдаваемого уполномоченным органом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адка зеленых насаждений в границах населенных пунктов муниципального образования сельского поселения «Хоринское» производится на основании разрешения на пересадку зеленых насаждений (далее - разрешение на пересадку), выдаваемого уполномоченным органом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1.4. Допускаются санитарные рубки, рубки ухода и реконструкции в зелёных насаждениях, расположенных в скверах, парках, водоохранных зонах и других озеленённых участках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bookmarkStart w:id="1" w:name="Par16"/>
      <w:bookmarkEnd w:id="1"/>
      <w:r>
        <w:rPr>
          <w:color w:val="000000"/>
          <w:sz w:val="28"/>
          <w:szCs w:val="28"/>
        </w:rPr>
        <w:t>1.5. Порубочный билет предоставляется в случаях, связанных с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м санитарных рубок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м реконструкции зеленых насаждений в соответствии с проектом реконструкции, согласованным с исполнительными органами Республики Бурятия осуществляющими региональный экологический контроль (надзор)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м установленных нормативов минимальных расстояний деревьев и кустарников от зданий, сооружений, инженерных сетей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м предписаний и заключений федеральных органов государственной власти и исполнительных органов Республики Бурятия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м или ликвидацией аварийных и чрезвычайных ситуаций, в том числе ремонтом подземных коммуникаций и капитальных инженерных сооружений, эксплуатацией открытых осушительных систем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м строительства, реконструкции или капитального ремонта, за исключением территорий зеленого фонда населенных пунктов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м благоустройства и подготовки территорий к размещению объектов в соответствии с утвержденными проектами планировок, выполняемых за счет средств местного бюджета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и случаями, предусмотренными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ересадка зеленых насаждений осуществляется на основании разрешения на пересадку, выдаваемого в порядке, установленном органом местного самоуправления поселения или городского округа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рок предоставления муниципальной услуги - 15 рабочих дн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редоставления порубочного биле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" w:name="Par31"/>
      <w:bookmarkEnd w:id="2"/>
      <w:r>
        <w:rPr>
          <w:color w:val="000000"/>
          <w:sz w:val="28"/>
          <w:szCs w:val="28"/>
        </w:rPr>
        <w:t>2.1. С целью получения порубочного билета заявитель представляет в уполномоченный орган заявление. В заявлении указывается информация о заявителе, цели вырубки, перечень прилагаемых документов, форма компенсационного озеленения, способ направления порубочного билета заявителю. К заявлению представляются документы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полномочия представителя лица, в интересах которого действует заявитель, оформленный в установленном порядке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bookmarkStart w:id="3" w:name="Par34"/>
      <w:bookmarkEnd w:id="3"/>
      <w:r>
        <w:rPr>
          <w:color w:val="000000"/>
          <w:sz w:val="28"/>
          <w:szCs w:val="28"/>
        </w:rPr>
        <w:t>2.1.1. Для получения порубочного билета для целей, связанных с осуществлением санитарных рубок, заявитель прилагает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фото- и видеофиксации, подтверждающие необходимость вырубки сухостойных и аварийных деревьев и кустарников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Для получения порубочного билета для целей, связанных с проведением реконструкции зеленых насаждений, заявитель прилагает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реконструкции зеленых насаждений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порубочного билета для целей, связанных с реконструкцией зеленых насаждений, уполномоченный орган в порядке межведомственного взаимодействия в течение 1 рабочего дня направляет проект реконструкции зеленых насаждений в Республиканскую службу по охране, контролю и регулированию использования объектов животного мира, отнесенных к объектам охоты, контролю и надзору в сфере природопользования для согласования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Для получения порубочного билета для целей, связанных с соблюдением установленных Сводом правил СП 42.13330.2016 нормативов минимальных расстояний деревьев и кустарников от зданий, сооружений, инженерных сетей, заявитель прилагает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фото- и видеофиксации, схему с нанесением деревьев и кустарников, в т.ч. подлежащих вырубке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Для получения порубочного билета для целей, связанных с исполнением предписаний и заключений федеральных органов государственной власти и исполнительных органов Республики Бурятия, заявитель прилагает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исание и (или) заключение федеральных органов государственной власти и исполнительных органов Республики Бурятия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bookmarkStart w:id="4" w:name="Par43"/>
      <w:bookmarkEnd w:id="4"/>
      <w:r>
        <w:rPr>
          <w:color w:val="000000"/>
          <w:sz w:val="28"/>
          <w:szCs w:val="28"/>
        </w:rPr>
        <w:t>2.1.5. Для получения порубочного билета для целей, связанных с предотвращением аварийных и чрезвычайных ситуаций, в том числе ремонтом подземных коммуникаций и капитальных инженерных сооружений, заявитель прилагает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(план) ремонтных работ, утвержденный руководителем организации, эксплуатирующей подземные коммуникации и капитальные инженерные сооружения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bookmarkStart w:id="5" w:name="Par45"/>
      <w:bookmarkEnd w:id="5"/>
      <w:r>
        <w:rPr>
          <w:color w:val="000000"/>
          <w:sz w:val="28"/>
          <w:szCs w:val="28"/>
        </w:rPr>
        <w:t>2.1.6. Для предоставления порубочного билета для целей, связанных с ликвидацией аварийных и чрезвычайных ситуаций, уполномоченный орган проверяет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на информационном сайте органов местного самоуправления информации об аварийной ситуации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работ по локализации аварий порубочный билет оформляется в течение 72 часов с момента начала указанных работ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Для предоставления порубочного билета для целей, связанных с осуществлением строительства, реконструкции или капитального ремонта, уполномоченный орган в рамках межведомственного взаимодействия в течение 1 рабочего дня запрашивает документы и (или) информацию, если они не были представлены заявителем по собственной инициативе, при условии, что такие права зарегистрированы в Едином государственном реестре недвижимости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из Единого государственного реестра недвижимости о регистрации права пользования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ю раздела "Схема планировочной организации земельного участка" проектной документации объекта строительства, реконструкции или капитального ремонта и разрешение на строительство, реконструкцию объектов строительства в случаях, если для осуществления работ требуется разрешение на строительство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51</w:t>
        </w:r>
      </w:hyperlink>
      <w:r>
        <w:rPr>
          <w:color w:val="000000"/>
          <w:sz w:val="28"/>
          <w:szCs w:val="28"/>
        </w:rPr>
        <w:t xml:space="preserve"> Градостроительного кодекса РФ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равоустанавливающих либо правоудостоверяющих документов на земельный участок и (или) копию распоряжения о размещении объекта на земельных участках, находящихся в муниципальной собственности или государственная собственность на которых не разграничена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роектов планировки и межевания соответствующей территории, на котором планируется вырубка зеленых насаждений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 Для предоставления порубочного билета для целей, связанных с проведением благоустройства и подготовкой территорий к размещению объектов, выполняемыми за счет средств местного бюджета, уполномоченный орган в рамках межведомственного взаимодействия в течение 1 рабочего дня запрашивает документы и (или) информацию, если они не были представлены заявителем по собственной инициативе, при условии, что такие права зарегистрированы в Едином государственном реестре недвижимости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сводной бюджетной росписи муниципального образования сельского поселения «Хоринское», содержащую сведения о выделении средств местного бюджета на цели, связанные с проведением благоустройства и подготовкой территорий к размещению объектов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равоустанавливающих либо правоудостоверяющих документов на земельный участок и (или) копию распоряжения о размещении объекта на земельных участках, находящихся в муниципальной собственности или государственная собственность на которых не разграничена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роектов планировки и межевания соответствующей территории, на которой планируется вырубка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bookmarkStart w:id="6" w:name="Par57"/>
      <w:bookmarkEnd w:id="6"/>
      <w:r>
        <w:rPr>
          <w:color w:val="000000"/>
          <w:sz w:val="28"/>
          <w:szCs w:val="28"/>
        </w:rPr>
        <w:t>2.1.9. Для получения порубочного билета для иных целей, предусмотренных законодательством Российской Федерации, заявитель прилагает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фото- и видеофиксации, схему с нанесением деревьев и кустарников, в т.ч. подлежащих вырубке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и материалы, подтверждающие необходимость вырубки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Уполномоченный орган в срок до 4 рабочих дней организует работу Комиссии по осмотру зеленых насаждений (далее - Комиссия). По результатам осмотра зеленых насаждений Комиссией составляется перечетная </w:t>
      </w:r>
      <w:hyperlink r:id="rId4">
        <w:r>
          <w:rPr>
            <w:rStyle w:val="InternetLink"/>
            <w:color w:val="000000"/>
            <w:sz w:val="28"/>
            <w:szCs w:val="28"/>
          </w:rPr>
          <w:t>ведомость</w:t>
        </w:r>
      </w:hyperlink>
      <w:r>
        <w:rPr>
          <w:color w:val="000000"/>
          <w:sz w:val="28"/>
          <w:szCs w:val="28"/>
        </w:rPr>
        <w:t xml:space="preserve"> зеленых насаждений (заключение) (приложение N 1 к Порядку)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став Комиссии утверждается распоряжением муниципального образования сельского поселения «Хоринское»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полномоченный орган на основании заключения Комиссии о возможности вырубки зеленых насаждений в случаях, связанных с осуществлением строительства, реконструкции или капитального ремонта, и иными случаями, предусмотренными законодательством Российской Федерации, выдает заявителю в срок 1 рабочий день со дня получения заключения Комиссии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, если заявителем принято решение о проведении компенсационного озеленения в денежной форме, расчет компенсационной стоимости, в котором указываются платежные реквизиты, содержащие сведения, необходимые для перечисления денежных средств. Расчет компенсационной стоимости осуществ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нормативами</w:t>
        </w:r>
      </w:hyperlink>
      <w:r>
        <w:rPr>
          <w:color w:val="000000"/>
          <w:sz w:val="28"/>
          <w:szCs w:val="28"/>
        </w:rPr>
        <w:t xml:space="preserve"> исчисления компенсационной стоимости зеленых насаждений и объектов озеленения на территории населенных пунктов Республики Бурятия, утвержденными постановлением Правительства Республики Бурятия от 22.12.2011 N 689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заявителем принято решение о проведении компенсационного озеленения в натуральной форме, соглашение о компенсационном озеленении (далее - Соглашение) в соответствии с типовой формой. В Соглашении указываются срок проведения компенсационного озеленения, место посадки, количество, видовой состав, высота и диаметр штамба высаживаемых в качестве компенсационного озеленения деревьев и кустарников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компенсационного озеленения рассчитывается исходя из количества вырубаемых зеленых насаждений, определенных Комиссией в перечетной ведомости зеленых насаждений, с учетом коэффициента для расчета объема компенсационного озеленения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ое озеленение осуществляется заявителем на основании Соглашения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Компенсационная стоимость подлежит оплате заявителем в бюджет муниципального образования сельского поселения «Хоринское»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вручения расчета уполномоченный орган вносит сведения о начисленной сумме компенсационной стоимости в государственную информационную систему о государственных и муниципальных платежах (далее - ГИС ГМП). Уполномоченный орган для подтверждения факта оплаты использует сведения, содержащиеся в ГИС ГМП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дтверждения факта оплаты компенсационной стоимости уполномоченный орган изготавливает порубочный билет и направляет его в адрес заявителя способом, указанным в заявлении, в срок 2 рабочих дня со дня поступления оплаты компенсационной стоимости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bookmarkStart w:id="7" w:name="Par70"/>
      <w:bookmarkEnd w:id="7"/>
      <w:r>
        <w:rPr>
          <w:color w:val="000000"/>
          <w:sz w:val="28"/>
          <w:szCs w:val="28"/>
        </w:rPr>
        <w:t>В случае получения уполномоченным органом заявления о выдаче порубочного билета для целей, связанных со строительством объектов ритуальных услуг, общего, дошкольного, дополнительного образования, финансируемого за счет местного бюджета, оплата компенсационной стоимости вырубаемых зеленых насаждений производится заявителем в течение одного календарного года со дня выдачи порубочного билета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bookmarkStart w:id="8" w:name="Par72"/>
      <w:bookmarkEnd w:id="8"/>
      <w:r>
        <w:rPr>
          <w:color w:val="000000"/>
          <w:sz w:val="28"/>
          <w:szCs w:val="28"/>
        </w:rPr>
        <w:t>2.4.2. Соглашение подписывается заявителем в течение 2 рабочих дней со дня получения. После получения подписанного Соглашения уполномоченный орган изготавливает порубочный билет и направляет его в адрес заявителя способом, указанным в заявлении, в срок 2 рабочих дня со дня получения подписанного Соглашения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полномоченный орган в случае поступления заключения Комиссии о пересадке зеленых насаждений изготавливает разрешение на пересадку зеленых насаждений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bookmarkStart w:id="9" w:name="Par74"/>
      <w:bookmarkEnd w:id="9"/>
      <w:r>
        <w:rPr>
          <w:color w:val="000000"/>
          <w:sz w:val="28"/>
          <w:szCs w:val="28"/>
        </w:rPr>
        <w:t>2.6. Основаниями для отказа в предоставлении порубочного билета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Непредставление документов, определенных </w:t>
      </w:r>
      <w:hyperlink w:anchor="Par34">
        <w:r>
          <w:rPr>
            <w:rStyle w:val="InternetLink"/>
            <w:color w:val="000000"/>
            <w:sz w:val="28"/>
            <w:szCs w:val="28"/>
          </w:rPr>
          <w:t>пунктами 2.1.1</w:t>
        </w:r>
      </w:hyperlink>
      <w:r>
        <w:rPr>
          <w:color w:val="000000"/>
          <w:sz w:val="28"/>
          <w:szCs w:val="28"/>
        </w:rPr>
        <w:t xml:space="preserve"> - </w:t>
      </w:r>
      <w:hyperlink w:anchor="Par43">
        <w:r>
          <w:rPr>
            <w:rStyle w:val="InternetLink"/>
            <w:color w:val="000000"/>
            <w:sz w:val="28"/>
            <w:szCs w:val="28"/>
          </w:rPr>
          <w:t>2.1.5</w:t>
        </w:r>
      </w:hyperlink>
      <w:r>
        <w:rPr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00"/>
            <w:sz w:val="28"/>
            <w:szCs w:val="28"/>
          </w:rPr>
          <w:t>2.1.9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Отсутствие испрашиваемых в порядке межведомственного взаимодействия документов и (или) содержащейся в них информации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Поступление заключения Комиссии о сохранении и/или о пересадке зеленых насаждений, указанных в заявлении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4. Отказ заявителя от оплаты компенсационной стоимости зеленых насаждений или непоступление оплаты компенсационной стоимости в бюджет муниципального образования сельского поселения «Хоринское» по истечении 2 дней после получения расчета в случае, если заявителем принято решение о проведении компенсационного озеленения в денежной форме, за исключением случаев, предусмотренных </w:t>
      </w:r>
      <w:hyperlink w:anchor="Par70">
        <w:r>
          <w:rPr>
            <w:rStyle w:val="InternetLink"/>
            <w:color w:val="000000"/>
            <w:sz w:val="28"/>
            <w:szCs w:val="28"/>
          </w:rPr>
          <w:t>абзацем 4 пункта 2.4.1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5. Неподписание Соглашения в установленные </w:t>
      </w:r>
      <w:hyperlink w:anchor="Par72">
        <w:r>
          <w:rPr>
            <w:rStyle w:val="InternetLink"/>
            <w:color w:val="000000"/>
            <w:sz w:val="28"/>
            <w:szCs w:val="28"/>
          </w:rPr>
          <w:t>пунктом 2.4.2</w:t>
        </w:r>
      </w:hyperlink>
      <w:r>
        <w:rPr>
          <w:color w:val="000000"/>
          <w:sz w:val="28"/>
          <w:szCs w:val="28"/>
        </w:rPr>
        <w:t xml:space="preserve"> сроки в случае, если заявителем принято решение о проведении компенсационного озеленения в натуральной форме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тказ в предоставлении порубочного билета может быть обжалован заявителем в судебном порядке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Уполномоченный орган в случаях, предусмотренных </w:t>
      </w:r>
      <w:hyperlink w:anchor="Par34">
        <w:r>
          <w:rPr>
            <w:rStyle w:val="InternetLink"/>
            <w:color w:val="000000"/>
            <w:sz w:val="28"/>
            <w:szCs w:val="28"/>
          </w:rPr>
          <w:t>пунктами 2.1.1</w:t>
        </w:r>
      </w:hyperlink>
      <w:r>
        <w:rPr>
          <w:color w:val="000000"/>
          <w:sz w:val="28"/>
          <w:szCs w:val="28"/>
        </w:rPr>
        <w:t xml:space="preserve"> - </w:t>
      </w:r>
      <w:hyperlink w:anchor="Par45">
        <w:r>
          <w:rPr>
            <w:rStyle w:val="InternetLink"/>
            <w:color w:val="000000"/>
            <w:sz w:val="28"/>
            <w:szCs w:val="28"/>
          </w:rPr>
          <w:t>2.1.6</w:t>
        </w:r>
      </w:hyperlink>
      <w:r>
        <w:rPr>
          <w:color w:val="000000"/>
          <w:sz w:val="28"/>
          <w:szCs w:val="28"/>
        </w:rPr>
        <w:t xml:space="preserve"> настоящего Порядка, при отсутствии оснований для отказа, предусмотренных </w:t>
      </w:r>
      <w:hyperlink w:anchor="Par74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color w:val="000000"/>
          <w:sz w:val="28"/>
          <w:szCs w:val="28"/>
        </w:rPr>
        <w:t>, изготавливает в срок до 3 рабочих дней порубочный билет и направляет его в адрес заявителя способом, указанным в заявлении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едоставление порубочного билета осуществляется бесплатно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Работы по вырубке зеленых насаждений осуществляются за счет заявителя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Заявителям предоставляется возможность предоставления документов в электронном виде с использованием электронной подписи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орубочный билет выдается на срок действия разрешения на строительство в случае, когда для осуществления строительства, реконструкции объектов необходимо получение разрешения на строительство. В остальных случаях порубочный билет выдается сроком на три месяца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В случае, если работы по вырубке не были завершены в течение срока действия порубочного билета, заявитель обращается в уполномоченный орган с заявлением, предусмотренным </w:t>
      </w:r>
      <w:hyperlink w:anchor="Par31">
        <w:r>
          <w:rPr>
            <w:rStyle w:val="InternetLink"/>
            <w:color w:val="000000"/>
            <w:sz w:val="28"/>
            <w:szCs w:val="28"/>
          </w:rPr>
          <w:t>п. 2.1</w:t>
        </w:r>
      </w:hyperlink>
      <w:r>
        <w:rPr>
          <w:color w:val="000000"/>
          <w:sz w:val="28"/>
          <w:szCs w:val="28"/>
        </w:rPr>
        <w:t>, в порядке, установленном настоящим Порядком. При этом средства, уплаченные в виде компенсационной стоимости вырубаемых зеленых насаждений, повторно не взимаются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Погрузка и вывоз срубленного дерева или кустарника и порубочных остатков производятся в течение трех суток с момента сноса дерева или кустарника в соответствии с действующим законодательством. Хранить срубленную древесину и порубочные остатки на месте производства работ запрещается. Все работы по валке, раскряжевке и транспортировке порубочных остатков производятся в полном соответствии с требованиями техники безопасности данного вида работ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Компенсационное озеленение производится в сроки, рекомендованные СП 82.13330.2016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надлежащего выполнения работ по компенсационному озеленению устанавливается после проверки приживаемости зеленых насаждений, которая проводится в сроки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есенних посадок - осенью текущего года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енних и зимних посадок - осенью следующего года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тений, пересаживаемых с комом в облиственном состоянии, - по их приживаемости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факт фиксируется в </w:t>
      </w:r>
      <w:hyperlink r:id="rId7">
        <w:r>
          <w:rPr>
            <w:rStyle w:val="InternetLink"/>
            <w:color w:val="000000"/>
            <w:sz w:val="28"/>
            <w:szCs w:val="28"/>
          </w:rPr>
          <w:t>акте</w:t>
        </w:r>
      </w:hyperlink>
      <w:r>
        <w:rPr>
          <w:color w:val="000000"/>
          <w:sz w:val="28"/>
          <w:szCs w:val="28"/>
        </w:rPr>
        <w:t xml:space="preserve"> проверки приживаемости зеленых насаждений (приложение N 2 к Порядку). К акту проверки приживаемости зеленых насаждений прилагаются материалы фотофиксации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Комиссией в акте проверки приживаемости зафиксирован факт частичной приживаемости, уполномоченным органом выдается расчет компенсационной стоимости на количество неприжившихся зеленых насажд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выполнения обязательств по компенсационному озеленению в натуральной форме исполнитель проводит компенсационное озеленение в денежной форме. Порядок и Нормативы исчисления компенсационной стоимости зеленых насаждений и объектов озеленения на территории Республики Бурятия определяются Правительством Республики Бурят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рубочного билета и (ил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решения на пересадку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еленых насаждений </w:t>
      </w:r>
      <w:r>
        <w:rPr>
          <w:color w:val="000000"/>
          <w:sz w:val="28"/>
          <w:szCs w:val="28"/>
        </w:rPr>
        <w:t>в границах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ых пунк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Хоринское»</w:t>
      </w:r>
    </w:p>
    <w:tbl>
      <w:tblPr>
        <w:tblW w:w="9638" w:type="dxa"/>
        <w:jc w:val="left"/>
        <w:tblInd w:w="-6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ТНАЯ ВЕДОМ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_____ от "__" _________ 20__ г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, наименование предприятия, организации: 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ырубки: 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: 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м2: 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правки на местоположение зеленых насаждений (Км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hyperlink w:anchor="Par139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  <w:r>
              <w:rPr>
                <w:color w:val="000000"/>
                <w:sz w:val="28"/>
                <w:szCs w:val="28"/>
              </w:rPr>
              <w:t xml:space="preserve">: Коэффициент поправки на водоохранную ценность (Кв) </w:t>
            </w:r>
            <w:hyperlink w:anchor="Par139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  <w:r>
              <w:rPr>
                <w:color w:val="000000"/>
                <w:sz w:val="28"/>
                <w:szCs w:val="28"/>
              </w:rPr>
              <w:t>: 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поправки на социально-экологическую значимость объекта (Кз) </w:t>
            </w:r>
            <w:hyperlink w:anchor="Par139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  <w:r>
              <w:rPr>
                <w:color w:val="000000"/>
                <w:sz w:val="28"/>
                <w:szCs w:val="28"/>
              </w:rPr>
              <w:t xml:space="preserve">:_______________________________________________________________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20"/>
        <w:gridCol w:w="737"/>
        <w:gridCol w:w="794"/>
        <w:gridCol w:w="794"/>
        <w:gridCol w:w="794"/>
        <w:gridCol w:w="794"/>
        <w:gridCol w:w="964"/>
        <w:gridCol w:w="794"/>
        <w:gridCol w:w="1304"/>
        <w:gridCol w:w="850"/>
        <w:gridCol w:w="6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о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, с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, 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ояния зеленых насаждени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МИССИ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подлежат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ю без изменения существующего состояния, в т.ч. занесенные в Красную книгу РБ и РБ, находящиеся в пределах зеле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еревьев и кустарников: _______________, в т.ч.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794"/>
        <w:gridCol w:w="907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х сохранению без изменения существующего состоя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х пересадке в связи с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м строительства, реконструкции или капитального ремонта объектов капитального строи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м санитарных рубок, рубок сухостойных и аварийных наса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м реконструкции зеленых насаждений в соответствии с проектом реконстру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м благоустройства и подготовки территорий к размещению объектов, выполняемых за счет средств мест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м установленных минимальных расстояний деревьев и кустарников от зданий, сооружений, инженерных с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 предписаний и заключений федеральных и исполнительных органов Республики Бур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м или ликвидацией аварийных и чрезвычайных ситуаций, в том числе ремонтом подземных коммуникаций и капитальных инженерных сооруж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луча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х вырубке в связи с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м строительства, реконструкции или капитального ремонта объектов капитального строи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м санитарных рубок, рубок сухостойных и аварийных наса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м реконструкции зеленых насаждений в соответствии с проектом реконстру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м благоустройства и подготовки территорий к размещению объектов, выполняемых за счет средств мест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м установленных минимальных расстояний деревьев и кустарников от зданий, сооружений, инженерных с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 предписаний и заключений федеральных и исполнительных органов Республики Бур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м или ликвидацией аварийных и чрезвычайных ситуаций, в том числе ремонтом подземных коммуникаций и капитальных инженерных сооруж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луча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ничтожаемого травяного покрова (газона): ______ кв. 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ничтожаемых цветников: ______ кв. 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уществлении компенсационного озеленения в натуральной форме произвести посадку: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644"/>
        <w:gridCol w:w="2268"/>
        <w:gridCol w:w="1814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й состав наса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штам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40"/>
        <w:gridCol w:w="1709"/>
        <w:gridCol w:w="340"/>
        <w:gridCol w:w="1474"/>
        <w:gridCol w:w="340"/>
        <w:gridCol w:w="1928"/>
      </w:tblGrid>
      <w:tr>
        <w:trPr/>
        <w:tc>
          <w:tcPr>
            <w:tcW w:w="9022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уществления компенсационного озеленения: 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ересадки зеленых насаждений: ______________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bookmarkStart w:id="10" w:name="Par139"/>
            <w:bookmarkEnd w:id="10"/>
            <w:r>
              <w:rPr>
                <w:sz w:val="28"/>
                <w:szCs w:val="28"/>
              </w:rPr>
              <w:t xml:space="preserve">&lt;*&gt; </w:t>
            </w:r>
            <w:r>
              <w:rPr>
                <w:color w:val="000000"/>
                <w:sz w:val="28"/>
                <w:szCs w:val="28"/>
              </w:rPr>
              <w:t xml:space="preserve">Коэффициенты поправок (Км, Кв, Кз) указываются в соответствии с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авительства Республики Бурятия от 22.12.2011 N 689 "Об утверждении Порядка и нормативов исчисления компенсационной стоимости зеленых насаждений и объектов озеленения на территории населенных пунктов Республики Бурятия".</w:t>
            </w:r>
          </w:p>
        </w:tc>
      </w:tr>
      <w:tr>
        <w:trPr/>
        <w:tc>
          <w:tcPr>
            <w:tcW w:w="902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</w:t>
            </w:r>
          </w:p>
        </w:tc>
      </w:tr>
      <w:tr>
        <w:trPr>
          <w:trHeight w:val="322" w:hRule="atLeast"/>
        </w:trPr>
        <w:tc>
          <w:tcPr>
            <w:tcW w:w="289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Администрации _______________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СП </w:t>
            </w:r>
            <w:r>
              <w:rPr>
                <w:color w:val="000000"/>
                <w:sz w:val="28"/>
                <w:szCs w:val="28"/>
              </w:rPr>
              <w:t>«Хоринское»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2891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олномоченного органа: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2891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(представитель заявителя)или гражданин: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рубочного билета и (ил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решения на пересадку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еленых насаждений </w:t>
      </w:r>
      <w:r>
        <w:rPr>
          <w:color w:val="000000"/>
          <w:sz w:val="28"/>
          <w:szCs w:val="28"/>
        </w:rPr>
        <w:t xml:space="preserve">в границах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х пунк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«Хоринско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полномоченного органа)</w:t>
            </w:r>
          </w:p>
        </w:tc>
      </w:tr>
      <w:tr>
        <w:trPr/>
        <w:tc>
          <w:tcPr>
            <w:tcW w:w="9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ПРИЖИВАЕМОСТИ ЗЕЛЕНЫХ НАСАЖДЕНИЙ</w:t>
            </w:r>
          </w:p>
        </w:tc>
      </w:tr>
      <w:tr>
        <w:trPr/>
        <w:tc>
          <w:tcPr>
            <w:tcW w:w="9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ъект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 20__ г. комиссия в составе: 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а проверку приживаемости деревьев и кустарников, состояния газона по адресу: 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зеленительных работ (весна, осень, зи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20__ 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ыполнены по соглашению о компенсационном озеленении от "__" ______________ 20__ г. N 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по разрешению на пересадку зеленых насаждений от "__" ______________ 20__ г. N 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следующее: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644"/>
        <w:gridCol w:w="1361"/>
        <w:gridCol w:w="1984"/>
        <w:gridCol w:w="198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 компоненты озеле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ено деревьев, кустарников (кол-во шт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ено газонов, цветников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прижившихся деревьев и кустарников 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азона неудовлетворительного качества (кв. м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 (цветник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40"/>
        <w:gridCol w:w="1709"/>
        <w:gridCol w:w="340"/>
        <w:gridCol w:w="1474"/>
        <w:gridCol w:w="340"/>
        <w:gridCol w:w="1977"/>
      </w:tblGrid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стояние инвентаризируемых деревьев и кустарников: 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стояние инвентаризируемого газона: _________________________________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Администрации _______________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Хоринское»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2891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олномоченного органа: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2891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(представитель заявителя) или гражданин: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Хоринское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ВЫДАЧЕ ЗАКЛЮЧЕНИЯ О ВОЗМОЖ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ЕОБХОДИМОСТИ) ВЫРУБКИ, ПЕРЕСАДКИ, СОХРАНЕНИИ ЗЕЛЕ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А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комиссии по выдаче заключения о возможности (необходимости) вырубки, пересадки, сохранении зеленых насаждений (далее - Положение) определяет правила организации работ по осмотру зеленых насаждений, выдаче заключ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став комиссии входят председатель комиссии, секретарь комиссии, члены комиссии. Состав комиссии утверждается и актуализируется распоряжением </w:t>
      </w:r>
      <w:r>
        <w:rPr>
          <w:color w:val="000000"/>
          <w:sz w:val="28"/>
          <w:szCs w:val="28"/>
        </w:rPr>
        <w:t>муниципального образования сельского поселения «Хоринско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ю комиссии руководит председатель комиссии - должностное лицо уполномоченного орган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следующие полномочи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ывает заседания комиссии и организует подготовку к ни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еречетные ведомости, подписанные членами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екретарь комисс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о дате и времени заседа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ументы и материалы, необходимые для работы комисс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еречетные ведомости и предоставляет их для подписания членам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комиссии проводятся по мере поступления заявл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рассматривает поступившие заявления о предоставлении порубочного билета и (или) разрешений на пересадку зеленых насаждений, документы, обосновывающие права заявителей на осуществление заявленных работ на указанном земельном участке, необходимость и целесообразность проведения работ по вырубке (сносу), пересадке зеленых насаждений с точки зрения влияния данных работ на архитектурный облик </w:t>
      </w:r>
      <w:r>
        <w:rPr>
          <w:color w:val="000000"/>
          <w:sz w:val="28"/>
          <w:szCs w:val="28"/>
        </w:rPr>
        <w:t>муниципального образования сельского поселения «Хоринское»</w:t>
      </w:r>
      <w:r>
        <w:rPr>
          <w:sz w:val="28"/>
          <w:szCs w:val="28"/>
        </w:rPr>
        <w:t>, значимости и ценности зеленых насаждений, предполагаемых к вырубке, как объектов, оказывающих влияние на окружающую среду и экологическую обстановку, в установленные срок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окончании рассмотрения представленных документов комиссия выезжает на место предполагаемой вырубки, осматривает зеленые насаждения, составляет перечетную ведомость и отражает в ней свое заключение о возможности вырубки (сноса), пересадки, сохранении зеленых насаждений. Перечетная ведомость зеленых насаждений подписывается членами комиссии и заявителе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ключение комиссии является основанием для принятия уполномоченным органом решения о выдаче (отказе в выдаче) порубочного билета, разрешения на пересадку зеленых насаждений (отказе в выдаче разрешения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ое обеспечение деятельности комиссии осуществляется уполномоченным органом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rFonts w:eastAsia="Calibri"/>
      <w:sz w:val="28"/>
      <w:lang w:val="ru-RU" w:eastAsia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login.consultant.ru/link/?req=doc&amp;base=LAW&amp;n=471026&amp;dst=306" TargetMode="External"/><Relationship Id="rId4" Type="http://schemas.openxmlformats.org/officeDocument/2006/relationships/hyperlink" Target="https://login.consultant.ru/link/?req=doc&amp;base=RLAW355&amp;n=73757&amp;dst=100138" TargetMode="External"/><Relationship Id="rId5" Type="http://schemas.openxmlformats.org/officeDocument/2006/relationships/hyperlink" Target="https://login.consultant.ru/link/?req=doc&amp;base=RLAW355&amp;n=68645&amp;dst=100012" TargetMode="External"/><Relationship Id="rId6" Type="http://schemas.openxmlformats.org/officeDocument/2006/relationships/hyperlink" Target="https://login.consultant.ru/link/?req=doc&amp;base=RLAW355&amp;n=68645&amp;dst=100045" TargetMode="External"/><Relationship Id="rId7" Type="http://schemas.openxmlformats.org/officeDocument/2006/relationships/hyperlink" Target="https://login.consultant.ru/link/?req=doc&amp;base=RLAW355&amp;n=73757&amp;dst=100183" TargetMode="External"/><Relationship Id="rId8" Type="http://schemas.openxmlformats.org/officeDocument/2006/relationships/hyperlink" Target="https://login.consultant.ru/link/?req=doc&amp;base=RLAW355&amp;n=6864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45:00Z</dcterms:created>
  <dc:creator>Ольга</dc:creator>
  <dc:description/>
  <dc:language>en-US</dc:language>
  <cp:lastModifiedBy>Buh02</cp:lastModifiedBy>
  <cp:lastPrinted>2025-06-05T10:35:00Z</cp:lastPrinted>
  <dcterms:modified xsi:type="dcterms:W3CDTF">2025-07-04T05:35:57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E781A55714985A1DFC2F3DD66DE98_13</vt:lpwstr>
  </property>
  <property fmtid="{D5CDD505-2E9C-101B-9397-08002B2CF9AE}" pid="3" name="KSOProductBuildVer">
    <vt:lpwstr>1049-12.2.0.21931</vt:lpwstr>
  </property>
</Properties>
</file>