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Ы ЖИЗНИ ЛЮДЕЙ НА ВОДЕ НА ТЕРРИТОРИИ МУНИЦИПАЛЬНОГО ОБРАЗ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е Правила разработаны в соответствии с Правилами охраны жизни людей на внутренних водоемах РСФСР и прибрежных участках морей, утвержденными приказом Министерства жилищно-коммунального хозяйства РСФСР от 23 декабря 1988 года № 351, и обязательны для юридических лиц и граждан на всей территории ____________.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района, города, посел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по согласованию с органами государственного санитарно - эпидемиологического надзора, охраны природы, государственной инспекции по маломерным судам; на судоходных и лесосплавных путях водных объектов также с органами, регулирующими судоходство и лесоспла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санитарно - гигиеническим нормам и правилам перед началом и в период купального сез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Контроль за соблюдением настоящих Правил со стороны предприятий и организаций, участвующих в обеспечении безопасности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емах и переправах и дает разрешение на их эксплуатацию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ОРЯДОК УЧЕТА ЗОН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се зоны рекреации водных объектов подлежат учету в государственной инспекции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чет зон рекреации водных объектов включает в себ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сведений об объекте в журнал учета зоны рекреации водного объек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ие зоне рекреации водного объекта номера, соответствующего номеру в журнал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ОРГАНИЗАЦИЯ ПРОВЕД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ГО ОСВИДЕТЕЛЬСТВ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площади объекта количеству отдыхающ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ТРЕБОВАНИЯ К ЗОНАМ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лощадь водного зеркала в месте купания при проточном водоем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Продажа спиртных напитков в местах массового отдыха у воды категорически запрещае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МЕРЫ ОБЕСПЕЧЕНИЯ БЕЗОПАСНОСТИ И НА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 ПОЛЬЗОВАНИИ ЗОНАМИ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Купание в необорудованных, незнаком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3. Заплывать за буйки, обозначающие границы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4. Подплывать к моторным, парусным судам, весельным лодкам и другим плавсредств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 Загрязнять и засорять водоем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 Распивать спиртные напитки, купаться в состоянии алкогольного опьян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 Приводить с собой собак и других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9. Оставлять на берегу, в гардеробах и раздевальнях бумагу, стекло и другой мусор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1. Подавать крики ложной тревог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2. Плавать на досках, бревнах, лежаках, автомобильных камерах, надувных матрац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бучение плаванию должно проводиться в специально отведенн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Каждый гражданин обязан оказать посильную помощь терпящему бедствие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МЕРЫ ОБЕСПЕЧЕНИЯ БЕЗОПАСНОСТИ ДЕТЕЙ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открытием купального сезона в пионерском лагере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 Перед началом купания детей проводится подготовка пляж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3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4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4.1.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4.2.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4.3.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МЕРЫ БЕЗОПАСНОСТИ ПРИ ПОЛЬЗОВА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РОМНЫМИ ПЕРЕПРАВАМИ И НАПЛАВНЫМИ МОСТАМ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Статус паромных переправ и наплавных мостов (далее по тексту - "переправы"), режим их работы определяется эксплуатирующими организациями по согласованию с органами местного самоуправления и организациями, регулирующими судоходство и лесоспла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- технических документов государственной инспекции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На внутренних водных путях переправы должны быть обозначены навигационными знаками и огнями в соответствии с требованиями ГОСТа 26600-85 "Знаки и огни навигационные внутренних водных путей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МЕРЫ БЕЗОПАСНОСТИ НА ЛЬДУ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чески запрещается проверять прочность льда ударами ног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МЕРЫ БЕЗОПАСНОСТИ ПРИ ПОЛЬЗОВА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ДОВЫМИ ПЕРЕПРАВА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Места, отведенные для переправ, должны соответствовать следующим услов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1. Дороги и спуски, ведущие к переправам, благоустрое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2.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3. Трассы автогужевых переправ имеют одностороннее движ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4.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На переправах категорически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1. Пробивать лунки для рыбной ловли и други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2. Переход и проезд в неогражденных и неохраняем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Оборудование и содержание перепра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2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4. Граница места, отведенного для переправы, обозначается через каждые 20 - 30 метров вех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5. В опасных для движения местах выставляются предупреждающие знак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. МЕРЫ БЕЗОПАСНОСТИ ПРИ ПРОИЗВОДСТВЕ РАБО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ЕМКЕ ГРУНТА И ВЫКОЛКЕ ЛЬ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Производство работ по выемке грунта вблизи рек, озер и других водоемов, 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5. Организации при производстве работ по выколке льда обязаны ограждать участк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. ЗНАКИ БЕЗОПАСНОСТИ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. Надписи на знаках делаются черной или белой краск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5. Характеристика знаков безопасности на воде (Таблица № 1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ащение спасательного поста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Личный состав – не менее 3 человек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Гребная лодка – 1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Аптечка первой медицинской помощи – 1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Спасательные круги – 5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Конец Александрова – 2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Спасательные жилеты – 5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Громкоговоритель – 1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Легководолазное снаряжение (ласты, маски) – 2 шт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Противопожарный щит – 1 шт.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Таблица № 1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58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6"/>
        <w:gridCol w:w="50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N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п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Надпись на знак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</w:rPr>
              <w:t>Описание зна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сто купания (с указанием границ в метр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2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сто купания детей (с указанием границ в метр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 xml:space="preserve">В зеленой рамке. Надпись сверху. Ниже изображены двое детей, стоящих в воде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сто купания животных (с указанием границ в метр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 xml:space="preserve">В зеленой рамке. Надпись сверху. Ниже изображена плывущая собака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упаться запрещено (с указанием границ в метрах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 xml:space="preserve">В красной рамке, перечеркнутое    красной чертой по диагонали с верхнего левого угла. Надпись                                  сверху. Ниже изображен плывущий                               человек. Знак укреплен на столбе                               красного цвет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ереход (переезд) по  льду разреше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Переход (переезд) по  льду запрещен     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  <w:t>Весь покрашен в красный цвет. Надпись посередине. Знак укрепляется на столбе красного    цвета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35" w:right="686" w:gutter="0" w:header="720" w:top="776" w:footer="0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4:00Z</dcterms:created>
  <dc:creator>Ольга</dc:creator>
  <dc:description/>
  <dc:language>en-US</dc:language>
  <cp:lastModifiedBy>Buh02</cp:lastModifiedBy>
  <dcterms:modified xsi:type="dcterms:W3CDTF">2025-03-06T06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0E0FCA6BC47308F1E40927DAFAD93_13</vt:lpwstr>
  </property>
  <property fmtid="{D5CDD505-2E9C-101B-9397-08002B2CF9AE}" pid="3" name="KSOProductBuildVer">
    <vt:lpwstr>1049-12.2.0.20323</vt:lpwstr>
  </property>
</Properties>
</file>