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рритории населенных пунктов Хоринск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0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60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6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1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Тарбагатай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30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Ан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4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Ашанга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70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улум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7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7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90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Георгиевское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9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Георгиевско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ы заказчика: </w:t>
      </w:r>
      <w:r>
        <w:rPr>
          <w:b/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+7</w:t>
      </w:r>
      <w:r>
        <w:rPr>
          <w:bCs/>
          <w:sz w:val="24"/>
          <w:szCs w:val="24"/>
          <w:shd w:fill="FFFFFF" w:val="clear"/>
        </w:rPr>
        <w:t xml:space="preserve"> 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  <w:u w:val="single"/>
        </w:rPr>
        <w:t xml:space="preserve">филиал ППК «Роскадастр» </w:t>
      </w:r>
      <w:r>
        <w:rPr>
          <w:b/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исполнителя: Ассоциация «Гильдия кадастровых инженеров», кадастровый инженер </w:t>
      </w:r>
      <w:r>
        <w:rPr>
          <w:rFonts w:cs="Times New Roman" w:ascii="Times New Roman" w:hAnsi="Times New Roman"/>
          <w:b/>
          <w:sz w:val="24"/>
          <w:szCs w:val="24"/>
        </w:rPr>
        <w:t>Пешняева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уникальный регистрационный номер члена саморегулируемой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94,</w:t>
      </w:r>
      <w:r>
        <w:rPr>
          <w:rFonts w:cs="Times New Roman" w:ascii="Times New Roman" w:hAnsi="Times New Roman"/>
          <w:sz w:val="24"/>
          <w:szCs w:val="24"/>
        </w:rPr>
        <w:t xml:space="preserve"> дата внесения сведений о физическом лице в реестр членов саморегулируемой организации кадастровых инженеров: 03.03.2023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0000, Республика Бурятия, г. Улан-Удэ, ул. Ленина, д. 55,</w:t>
      </w:r>
      <w:r>
        <w:rPr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PeshnyaevaAS@03.kadastr.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</w:t>
      </w:r>
      <w:r>
        <w:rPr>
          <w:b/>
          <w:sz w:val="24"/>
          <w:szCs w:val="24"/>
          <w:u w:val="single"/>
        </w:rPr>
        <w:t>тридцати рабочих дней</w:t>
      </w:r>
      <w:r>
        <w:rPr>
          <w:sz w:val="24"/>
          <w:szCs w:val="24"/>
        </w:rPr>
        <w:t xml:space="preserve">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«01»</w:t>
        <w:tab/>
        <w:t>января</w:t>
        <w:tab/>
        <w:t xml:space="preserve"> 2025</w:t>
        <w:tab/>
        <w:t>г. по «31» декабря 2025г.  в период с 9:00 до 18:00</w:t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спублике Бурятия 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Покацкий П.В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/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" w:hAnsi="Liberation Serif" w:eastAsia="Tahoma" w:cs="Noto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Segoe Print" w:hAnsi="PT Astra Serif;Segoe Print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Segoe Print" w:hAnsi="PT Astra Serif;Segoe Print" w:eastAsia="Tahoma" w:cs="Noto Sans Devanagari;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Segoe Print" w:hAnsi="PT Astra Serif;Segoe Print" w:eastAsia="Tahoma" w:cs="Noto Sans Devanagari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PT Astra Serif;Segoe Print" w:hAnsi="PT Astra Serif;Segoe Print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Segoe Print" w:hAnsi="PT Astra Serif;Segoe Print" w:cs="Noto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7:00Z</dcterms:created>
  <dc:creator>КонсультантПлюс</dc:creator>
  <dc:description/>
  <dc:language>en-US</dc:language>
  <cp:lastModifiedBy>Buh02</cp:lastModifiedBy>
  <cp:lastPrinted>2024-03-05T14:38:00Z</cp:lastPrinted>
  <dcterms:modified xsi:type="dcterms:W3CDTF">2025-02-24T06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EB68E7C944998F8323FB751147F8_13</vt:lpwstr>
  </property>
  <property fmtid="{D5CDD505-2E9C-101B-9397-08002B2CF9AE}" pid="3" name="KSOProductBuildVer">
    <vt:lpwstr>1049-12.2.0.20323</vt:lpwstr>
  </property>
</Properties>
</file>