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упли-продажи муниципального имущества № 2023.45872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с.Хоринск                                                                                                       «15» августа 2023 год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Администрация муниципального образования сельское поселение «Хоринское», именуемая в дальнейшем «Продавец», в лице Главы муниципального образования сельское поселение «Хоринское» Базардараева Чингиса Цыренжаповича, действующего на основании Устава, с одной стороны, и Мархаева Марина Анатольевна, дата рождения: **.**.****г.; зарегистрированная по адресу: **********************************************************; паспорт **** ****** выдан *************************************************************************************г., именуемая в дальнейшем «Покупатель», с другой стороны, в дальнейшем именуемые «Стороны», заключили настоящий Договор купли-продажи муниципального имущества (далее – Договор) о следующем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 xml:space="preserve">1.1. На основании </w:t>
      </w:r>
      <w:r>
        <w:rPr>
          <w:color w:val="000000"/>
        </w:rPr>
        <w:t>протокола об итогах аукциона от 11 августа</w:t>
      </w:r>
      <w:r>
        <w:rPr/>
        <w:t xml:space="preserve"> 2023г. № </w:t>
      </w:r>
      <w:r>
        <w:rPr>
          <w:lang w:val="en-US"/>
        </w:rPr>
        <w:t>U</w:t>
      </w:r>
      <w:r>
        <w:rPr/>
        <w:t>22000057210000000012-2 (далее – Протокол)</w:t>
      </w:r>
      <w:r>
        <w:rPr>
          <w:color w:val="000000"/>
        </w:rPr>
        <w:t>, проведенного в соответствии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Совета депутатов муниципального образования сельское поселение «Хоринское» от 08.02.2023 года № 2 «Об утверждении Прогнозного плана приватизации муниципального имущества МО СП «Хоринское» на 2023 год», распоряжением администрации муниципального образования сельское поселение «Хоринское» от 06.07.2023г. № 24 «Об условиях приватизации имущества, находящегося в собственности муниципального образования сельское поселение «Хоринское»»</w:t>
      </w:r>
      <w:r>
        <w:rPr/>
        <w:t>, Продавец продает, а Покупатель приобретает в собственность муниципальное имущество: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120"/>
        <w:ind w:firstLine="709"/>
        <w:contextualSpacing/>
        <w:jc w:val="both"/>
        <w:rPr/>
      </w:pPr>
      <w:r>
        <w:rPr/>
        <w:t>Наименование:                                                                                  транспортное средство</w:t>
      </w:r>
    </w:p>
    <w:p>
      <w:pPr>
        <w:pStyle w:val="Normal"/>
        <w:spacing w:lineRule="atLeast" w:line="240" w:before="0" w:after="120"/>
        <w:ind w:firstLine="709"/>
        <w:contextualSpacing/>
        <w:jc w:val="both"/>
        <w:rPr/>
      </w:pPr>
      <w:r>
        <w:rPr/>
        <w:t xml:space="preserve">Идентификационный номер (VIN)                                                       </w:t>
      </w:r>
      <w:r>
        <w:rPr>
          <w:lang w:val="en-US"/>
        </w:rPr>
        <w:t>X</w:t>
      </w:r>
      <w:r>
        <w:rPr/>
        <w:t>9631020061336602</w:t>
      </w:r>
    </w:p>
    <w:p>
      <w:pPr>
        <w:pStyle w:val="Normal"/>
        <w:spacing w:lineRule="atLeast" w:line="240" w:before="0" w:after="120"/>
        <w:ind w:firstLine="709"/>
        <w:contextualSpacing/>
        <w:jc w:val="both"/>
        <w:rPr/>
      </w:pPr>
      <w:r>
        <w:rPr/>
        <w:t>Марка, модель ТС                                                                                                    ГАЗ-3102</w:t>
      </w:r>
    </w:p>
    <w:p>
      <w:pPr>
        <w:pStyle w:val="Normal"/>
        <w:spacing w:lineRule="atLeast" w:line="240" w:before="0" w:after="120"/>
        <w:ind w:firstLine="709"/>
        <w:contextualSpacing/>
        <w:jc w:val="both"/>
        <w:rPr/>
      </w:pPr>
      <w:r>
        <w:rPr/>
        <w:t>Наименование (тип ТС)                                                                                           Легковой</w:t>
      </w:r>
    </w:p>
    <w:p>
      <w:pPr>
        <w:pStyle w:val="Normal"/>
        <w:spacing w:lineRule="atLeast" w:line="240" w:before="0" w:after="120"/>
        <w:ind w:firstLine="709"/>
        <w:contextualSpacing/>
        <w:jc w:val="both"/>
        <w:rPr/>
      </w:pPr>
      <w:r>
        <w:rPr/>
        <w:t>Категория ТС (А, В, С, D, прицеп)                                                                                       В</w:t>
      </w:r>
    </w:p>
    <w:p>
      <w:pPr>
        <w:pStyle w:val="Normal"/>
        <w:spacing w:lineRule="atLeast" w:line="240" w:before="0" w:after="120"/>
        <w:ind w:firstLine="709"/>
        <w:contextualSpacing/>
        <w:jc w:val="both"/>
        <w:rPr/>
      </w:pPr>
      <w:r>
        <w:rPr/>
        <w:t>Год изготовления ТС                                                                                                        2006</w:t>
      </w:r>
    </w:p>
    <w:p>
      <w:pPr>
        <w:pStyle w:val="Normal"/>
        <w:spacing w:lineRule="atLeast" w:line="240" w:before="0" w:after="120"/>
        <w:ind w:firstLine="709"/>
        <w:contextualSpacing/>
        <w:jc w:val="both"/>
        <w:rPr/>
      </w:pPr>
      <w:r>
        <w:rPr/>
        <w:t>Модель, № двигателя                                                                             *40620</w:t>
      </w:r>
      <w:r>
        <w:rPr>
          <w:lang w:val="en-US"/>
        </w:rPr>
        <w:t>D</w:t>
      </w:r>
      <w:r>
        <w:rPr/>
        <w:t>*63065889*</w:t>
      </w:r>
    </w:p>
    <w:p>
      <w:pPr>
        <w:pStyle w:val="Normal"/>
        <w:spacing w:lineRule="atLeast" w:line="240" w:before="0" w:after="120"/>
        <w:ind w:firstLine="709"/>
        <w:contextualSpacing/>
        <w:jc w:val="both"/>
        <w:rPr/>
      </w:pPr>
      <w:r>
        <w:rPr/>
        <w:t>Шасси (рама) №                                                                                                    отсутствует</w:t>
      </w:r>
    </w:p>
    <w:p>
      <w:pPr>
        <w:pStyle w:val="Normal"/>
        <w:spacing w:lineRule="atLeast" w:line="240" w:before="0" w:after="120"/>
        <w:ind w:firstLine="709"/>
        <w:contextualSpacing/>
        <w:jc w:val="both"/>
        <w:rPr/>
      </w:pPr>
      <w:r>
        <w:rPr/>
        <w:t>Кузов (кабина, прицеп)                                                                                31020060154515</w:t>
      </w:r>
    </w:p>
    <w:p>
      <w:pPr>
        <w:pStyle w:val="Normal"/>
        <w:spacing w:lineRule="atLeast" w:line="240" w:before="0" w:after="120"/>
        <w:ind w:firstLine="709"/>
        <w:contextualSpacing/>
        <w:jc w:val="both"/>
        <w:rPr/>
      </w:pPr>
      <w:r>
        <w:rPr/>
        <w:t>Цвет кузова (кабины, прицепа)                                                                                  БУРАН</w:t>
      </w:r>
    </w:p>
    <w:p>
      <w:pPr>
        <w:pStyle w:val="Normal"/>
        <w:spacing w:lineRule="atLeast" w:line="240" w:before="0" w:after="120"/>
        <w:ind w:firstLine="709"/>
        <w:contextualSpacing/>
        <w:jc w:val="both"/>
        <w:rPr/>
      </w:pPr>
      <w:r>
        <w:rPr/>
        <w:t>Мощность двигателя, л.с. (кВт)                                                                                96,0 кВт</w:t>
      </w:r>
    </w:p>
    <w:p>
      <w:pPr>
        <w:pStyle w:val="Normal"/>
        <w:spacing w:lineRule="atLeast" w:line="240" w:before="0" w:after="120"/>
        <w:ind w:firstLine="709"/>
        <w:contextualSpacing/>
        <w:jc w:val="both"/>
        <w:rPr/>
      </w:pPr>
      <w:r>
        <w:rPr/>
        <w:t>Рабочий объем двигателя, куб. см                                                                                  2285</w:t>
      </w:r>
    </w:p>
    <w:p>
      <w:pPr>
        <w:pStyle w:val="Normal"/>
        <w:spacing w:lineRule="atLeast" w:line="240" w:before="0" w:after="120"/>
        <w:ind w:firstLine="709"/>
        <w:contextualSpacing/>
        <w:jc w:val="both"/>
        <w:rPr/>
      </w:pPr>
      <w:r>
        <w:rPr/>
        <w:t>Тип двигателя                                                                                                       бензиновый</w:t>
      </w:r>
    </w:p>
    <w:p>
      <w:pPr>
        <w:pStyle w:val="Normal"/>
        <w:spacing w:lineRule="atLeast" w:line="240" w:before="0" w:after="120"/>
        <w:ind w:firstLine="709"/>
        <w:contextualSpacing/>
        <w:jc w:val="both"/>
        <w:rPr/>
      </w:pPr>
      <w:r>
        <w:rPr/>
        <w:t>Разрешенная максимальная масса, кг                                                                             2000</w:t>
      </w:r>
    </w:p>
    <w:p>
      <w:pPr>
        <w:pStyle w:val="Normal"/>
        <w:spacing w:lineRule="atLeast" w:line="240" w:before="0" w:after="120"/>
        <w:ind w:firstLine="709"/>
        <w:contextualSpacing/>
        <w:jc w:val="both"/>
        <w:rPr/>
      </w:pPr>
      <w:r>
        <w:rPr/>
        <w:t>Масса без нагрузки, кг                                                                                                     1450</w:t>
      </w:r>
    </w:p>
    <w:p>
      <w:pPr>
        <w:pStyle w:val="Normal"/>
        <w:spacing w:lineRule="atLeast" w:line="240" w:before="0" w:after="120"/>
        <w:ind w:firstLine="709"/>
        <w:contextualSpacing/>
        <w:jc w:val="both"/>
        <w:rPr/>
      </w:pPr>
      <w:r>
        <w:rPr/>
        <w:t>Организация-изготовитель ТС (страна</w:t>
      </w:r>
      <w:r>
        <w:rPr>
          <w:sz w:val="22"/>
          <w:szCs w:val="22"/>
        </w:rPr>
        <w:t>)            ОАО «Автомобильный завод ГАЗ» РОССИЯ</w:t>
      </w:r>
    </w:p>
    <w:p>
      <w:pPr>
        <w:pStyle w:val="Normal"/>
        <w:spacing w:lineRule="atLeast" w:line="240" w:before="0" w:after="120"/>
        <w:ind w:firstLine="709"/>
        <w:contextualSpacing/>
        <w:jc w:val="both"/>
        <w:rPr/>
      </w:pPr>
      <w:r>
        <w:rPr/>
        <w:t>Паспорт ТС (серия, номер, дата выдачи):                            52 МЕ 337028 от 24.05.2006г.</w:t>
      </w:r>
    </w:p>
    <w:p>
      <w:pPr>
        <w:pStyle w:val="Normal"/>
        <w:spacing w:lineRule="atLeast" w:line="240" w:before="0" w:after="120"/>
        <w:ind w:firstLine="709"/>
        <w:contextualSpacing/>
        <w:jc w:val="both"/>
        <w:rPr/>
      </w:pPr>
      <w:r>
        <w:rPr/>
        <w:t xml:space="preserve">Наименование организации, выдавшей паспорт            </w:t>
      </w:r>
      <w:r>
        <w:rPr>
          <w:sz w:val="22"/>
          <w:szCs w:val="22"/>
        </w:rPr>
        <w:t>ОАО «Автомобильный завод ГАЗ»</w:t>
      </w:r>
    </w:p>
    <w:p>
      <w:pPr>
        <w:pStyle w:val="Normal"/>
        <w:spacing w:lineRule="atLeast" w:line="240" w:before="0" w:after="120"/>
        <w:ind w:firstLine="709"/>
        <w:contextualSpacing/>
        <w:jc w:val="both"/>
        <w:rPr/>
      </w:pPr>
      <w:r>
        <w:rPr/>
        <w:t>Регистрационный знак                                                                                           В840ВМ03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1.2. Имущество принадлежит Продавцу на праве собственности, что подтверждается Свидетельством о регистрации ТС 03 серии ОТ № 311253, выданным </w:t>
      </w:r>
      <w:r>
        <w:rPr>
          <w:color w:val="000000"/>
        </w:rPr>
        <w:t>ГИБДД Хоринский РЭП</w:t>
      </w:r>
      <w:r>
        <w:rPr/>
        <w:t xml:space="preserve"> 23.06.2006г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2.1. Имущество продается по цене 41000,00 рублей (Сорок одна тысяча рублей 00 копеек) без учета НДС в соответствии с протоколом о результатах аукциона от 11 августа 2023г. № U22000057210000000012-2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Задаток в размере 4100,00 рублей (Четыре тысячи сто рублей 00 копеек), перечисленный в соответствии с Информационным сообщением о проведении аукциона на расчетный счет Продавца, засчитывается в счет оплаты приобретаемого Имуществ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Окончательный расчет за Имущество производится в полном объеме не позднее десяти рабочих дней с момента подписания настоящего Договора путем единовременного перечисления денежных средств в размере 36900,00 рублей (Тридцать шесть тысяч девятьсот рублей 00 копеек) по следующим реквизитам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Администрация муниципального образования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сельское поселение «Хоринское» (л/с 04023013290)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ОКТМО                            81657435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ОГРН                      1050302504878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ИНН/КПП 0321004215/032101001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ОТДЕЛЕНИЕ-НБ РЕСПУБЛИКА БУРЯТИЯ БАНКА РОССИИ//УФК по Республике Бурятия, г.Улан-Удэ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р/с № 03100643000000010200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КБК 99111402053100000410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Датой оплаты Имущества считается дата зачисления денежных средств на указанный выше счет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плата налога на добавленную стоимость (НДС) в размере _________ (сумма прописью) рублей, осуществляется Покупателем в соответствии с налоговым законодательством Российской Федерации.</w:t>
      </w:r>
    </w:p>
    <w:p>
      <w:pPr>
        <w:pStyle w:val="TextBodyIndent"/>
        <w:spacing w:before="0" w:after="0"/>
        <w:ind w:left="19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ередача имущества и переход права собственности на Имущество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3.1. Имущество считается переданным Продавцом и принятым Покупателем по передаточному акту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3.2. Переход права собственности на Имущество по настоящему Договору подлежит обязательной государственной регистрации в органе, осуществляющем государственную регистрацию прав на транспортные средства. Расходы по государственной регистрации перехода права собственности на Имущество несет Покупатель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4.1. Покупатель обязуется:</w:t>
      </w:r>
    </w:p>
    <w:p>
      <w:pPr>
        <w:pStyle w:val="Normal"/>
        <w:ind w:firstLine="709"/>
        <w:rPr/>
      </w:pPr>
      <w:r>
        <w:rPr/>
        <w:t>4.1.1. Полностью оплатить цену Имущества в размере, установленном разделом 2 настоящего Договор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4.1.2. В течение пяти рабочих дней после полной оплаты стоимости Имущества предоставить Продавцу документы, подтверждающие оплату.</w:t>
      </w:r>
    </w:p>
    <w:p>
      <w:pPr>
        <w:pStyle w:val="Con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В течение десяти рабочих дней после получения от Продавца документов, указанных в п. 4.2.1 Договора, направить их в орган, осуществляющий государственную регистрацию прав на ТС.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платить расходы, связанные с государственной регистрацией перехода права собственности на Имущество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4.1.5. В течение семи рабочих дней с момента государственной регистрации права предоставить Продавцу копию Свидетельства о государственной регистрации права собственности на Имущество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4.2. Продавец обязуется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4.2.1. В течение десяти рабочих дней со дня получения документов, подтверждающих оплату Покупателем Имущества, и поступления в бюджет муниципального образования сельское поселение «Хоринское» денежных средств за Имущество в полном объеме передать Покупателю Имущество по передаточному акту и документы, необходимые для государственной регистрации перехода права собственности в установленном порядке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4.3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5.1. Продавец не несет ответственности за недостоверность представленных ему Покупателем или иными органами и организациями сведений, вошедших в настоящий Договор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5.2. В случае уклонения Покупателя от оплаты приобретенного Имущества в срок, установленный пунктом 2.1. настоящего Договора, Продавец вправе в одностороннем порядке отказаться от исполнения обязательств по настоящему Договору, внесенный задаток в этом случае Покупателю не возвращается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5.3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6.1. Настоящий Договор может быть расторгнут в форме, установленной действующим законодательством, по требованию одной из Сторон, в том числе в связи с неоплатой или неполной оплатой Покупателем цены Имущества, указанной в пункте 2.1. настоящего Договор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6.2. В случае расторжения настоящего Договора по вине Покупателя уплаченная Покупателем сумма денежных средств Продавцом не возмещается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6.3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бременения имущества</w:t>
      </w:r>
    </w:p>
    <w:p>
      <w:pPr>
        <w:pStyle w:val="Normal"/>
        <w:spacing w:before="0" w:after="0"/>
        <w:ind w:left="72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7.1. Продавец гарантирует, что продаваемое Имущество не обременено правами третьих лиц, право собственности на Имущество не оспаривается, Имущество под арестом и другими запрещениями не находится, Продавцу ничего неизвестно о возможности его изъятия для государственных нужд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8. Заключительные положения договор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8.1. Настоящий Договор считается заключенным с даты его подписания Сторонами и действует до полного выполнения Сторонами своих обязательств либо до его расторжения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8.2. Настоящий договор составлен в трех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ТС.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дписи сторон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19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давец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/>
              <w:t xml:space="preserve">муниципально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/>
              <w:t>сельское поселение «Хоринское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_________________Ч.Ц.Базардарае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М.П                               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/>
              <w:t>Мархаева Марина Анатоль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/>
              <w:t>____________________/М.А.Мархаева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TextBodyIndent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17:00Z</dcterms:created>
  <dc:creator>Самусева Марина Александровна</dc:creator>
  <dc:description/>
  <dc:language>en-US</dc:language>
  <cp:lastModifiedBy>Buh02</cp:lastModifiedBy>
  <cp:lastPrinted>2023-08-15T10:20:00Z</cp:lastPrinted>
  <dcterms:modified xsi:type="dcterms:W3CDTF">2023-08-15T06:17:00Z</dcterms:modified>
  <cp:revision>2</cp:revision>
  <dc:subject/>
  <dc:title/>
</cp:coreProperties>
</file>