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упли-продажи муниципального имущества № 2022.7874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.Хоринск                                                                                                       «10» июня 2022 год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Администрация муниципального образования сельское поселение «Хоринское», именуемая в дальнейшем «Продавец», в лице Главы муниципального образования сельское поселение «Хоринское» Базардараева Чингиса Цыренжаповича, действующего на основании Устава, с одной стороны, и Разгуляев Александр Станиславович, дата рождения: **.**.*****.; зарегистрированный по адресу: *****************************************************************************; паспорт **** ****** выдан *******************************************************************., именуемый в дальнейшем «Покупатель», с другой стороны, в дальнейшем именуемые «Стороны», заключили настоящий Договор купли-продажи муниципального имущества (далее – Договор) о следующе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 xml:space="preserve">1.1. На основании </w:t>
      </w:r>
      <w:r>
        <w:rPr>
          <w:color w:val="000000"/>
        </w:rPr>
        <w:t xml:space="preserve">протокола об итогах аукциона от 06 </w:t>
      </w:r>
      <w:r>
        <w:rPr/>
        <w:t xml:space="preserve">июня 2022г. № </w:t>
      </w:r>
      <w:r>
        <w:rPr>
          <w:lang w:val="en-US"/>
        </w:rPr>
        <w:t>U</w:t>
      </w:r>
      <w:r>
        <w:rPr/>
        <w:t>22000057210000000001-3 (далее – Протокол)</w:t>
      </w:r>
      <w:r>
        <w:rPr>
          <w:color w:val="000000"/>
        </w:rPr>
        <w:t xml:space="preserve">, проведенного в соответствии с условиями приватизации, утвержденными </w:t>
      </w:r>
      <w:r>
        <w:rPr/>
        <w:t xml:space="preserve">решением Совета депутатов муниципального образования сельское поселение «Хоринское» от 28.02.2022г. № 2 «Об утверждении Прогнозного плана приватизации муниципального имущества МО СП «Хоринское»» </w:t>
      </w:r>
      <w:r>
        <w:rPr>
          <w:color w:val="000000"/>
        </w:rPr>
        <w:t>и распоряжением администрации муниципального образования сельское поселение «Хоринское» от 27.04.2022г. № 15 «Об условиях приватизации имущества, находящегося в собственности муниципального образования сельское поселение «Хоринское»»</w:t>
      </w:r>
      <w:r>
        <w:rPr/>
        <w:t>, Продавец продает, а Покупатель приобретает в собственность муниципальное имущество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083"/>
      </w:tblGrid>
      <w:tr>
        <w:trPr>
          <w:trHeight w:val="3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марка машины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Л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-изготовитель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кий тракторный завод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номер машины (рамы)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541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 №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91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едущий мост (мосты) №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9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й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вижителя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.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 кВт (л.с.)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(75)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уктивная масса, кг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конструктивная скорость, км/час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х1970х2470</w:t>
            </w:r>
          </w:p>
        </w:tc>
      </w:tr>
      <w:tr>
        <w:trPr>
          <w:trHeight w:val="6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амоходной машины и других видов техники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 177533</w:t>
            </w:r>
          </w:p>
        </w:tc>
      </w:tr>
      <w:tr>
        <w:trPr>
          <w:trHeight w:val="76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инспекцией гостехнадзора по Хоринскому району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декабря 2001г.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03 серия РЕ № 8501</w:t>
            </w:r>
          </w:p>
        </w:tc>
      </w:tr>
    </w:tbl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1.2. Имущество принадлежит Продавцу на праве собственности, что подтверждается Свидетельством о регистрации машины серии ВМ № 292671, выданным </w:t>
      </w:r>
      <w:r>
        <w:rPr>
          <w:color w:val="000000"/>
        </w:rPr>
        <w:t>Государственной инспекцией гостехнадзора по Хоринскому району</w:t>
      </w:r>
      <w:r>
        <w:rPr/>
        <w:t xml:space="preserve"> 04.12.2009г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2.1. Имущество продается по цене 273900,00 рублей (Двести семьдесят три тысячи девятьсот рублей 00 копеек) без учета НДС в соответствии с протоколом об итогах аукциона от 06 июня 2022г. № U22000057210000000001-3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Задаток в размере 33200,00 рублей (Тридцать три тысячи двести рублей 00 копеек), перечисленный в соответствии с Информационным сообщением о проведении аукциона на расчетный счет Продавца, засчитывается в счет оплаты приобретаемого Имуществ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Окончательный расчет за Имущество производится в полном объеме не позднее десяти рабочих дней с момента подписания настоящего Договора путем единовременного перечисления денежных средств в размере 240700,00 рублей (Двести сорок тысяч семьсот рублей 00 копеек) по следующим реквизит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Администрация муниципального образования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сельское поселение «Хоринское» (л/с 04023013290)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КТМО                            81657435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ГРН                      1050302504878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ИНН/КПП 0321004215/032101001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ОТДЕЛЕНИЕ-НБ РЕСПУБЛИКА БУРЯТИЯ БАНКА РОССИИ//УФК по Республике Бурятия, г.Улан-Удэ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р/с № 03100643000000010200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  <w:t>КБК 99111402053100000410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Датой оплаты Имущества считается дата зачисления денежных средств на указанный выше счет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плата налога на добавленную стоимость (НДС) в размере _________ (сумма прописью) рублей, осуществляется Покупателем в соответствии с налоговым законодательством Российской Федерации.</w:t>
      </w:r>
    </w:p>
    <w:p>
      <w:pPr>
        <w:pStyle w:val="TextBodyIndent"/>
        <w:spacing w:before="0" w:after="0"/>
        <w:ind w:left="19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 на Имущество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3.1. Имущество считается переданным Продавцом и принятым Покупателем по передаточному акту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3.2. Переход права собственности на Имущество по настоящему Договору подлежит обязательной государственной регистрации в органе, осуществляющем государственную регистрацию прав на транспортные средства. Расходы по государственной регистрации перехода права собственности на Имущество несет Покупатель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 Покупатель обязуется:</w:t>
      </w:r>
    </w:p>
    <w:p>
      <w:pPr>
        <w:pStyle w:val="Normal"/>
        <w:ind w:firstLine="709"/>
        <w:rPr/>
      </w:pPr>
      <w:r>
        <w:rPr/>
        <w:t>4.1.1. Полностью оплатить цену Имущества в размере, установленном разделом 2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2. В течение пяти рабочих дней после полной оплаты стоимости Имущества предоставить Продавцу документы, подтверждающие оплату.</w:t>
      </w:r>
    </w:p>
    <w:p>
      <w:pPr>
        <w:pStyle w:val="Con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В течение десяти рабочих дней после получения от Продавца документов, указанных в п. 4.2.1 Договора, направить их в орган, осуществляющий государственную регистрацию прав на ТС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платить расходы, связанные с государственной регистрацией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1.5. В течение семи рабочих дней с момента государственной регистрации права предоставить Продавцу копию Свидетельства о государственной регистрации права собственности на Имуществ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2. Продавец обязуетс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2.1. В течение десяти рабочих дней со дня получения документов, подтверждающих оплату Покупателем Имущества, и поступления в бюджет муниципального образования сельское поселение «Хоринское» денежных средств за Имущество в полном объеме передать Покупателю Имущество по передаточному акту и документы, необходимые для государственной регистрации перехода права собственности в установленном порядке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1. Продавец не несет ответственности за недостоверность представленных ему Покупателем или иными органами и организациями сведений, вошедших в настоящий Договор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2. В случае уклонения Покупателя от оплаты приобретенного Имущества в срок, установленный пунктом 2.1. настоящего Договора, Продавец вправе в одностороннем порядке отказаться от исполнения обязательств по настоящему Договору, внесенный задаток в этом случае Покупателю не возвра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5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1. Настоящий Договор может быть расторгнут в форме, установленной действующим законодательством, по требованию одной из Сторон, в том числе в связи с неоплатой или неполной оплатой Покупателем цены Имущества, указанной в пункте 2.1. настоящего Договор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2. В случае расторжения настоящего Договора по вине Покупателя уплаченная Покупателем сумма денежных средств Продавцом не возмещаетс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6.3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ременения имущества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7.1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, Продавцу ничего неизвестно о возможности его изъятия для государственных нужд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Заключительные положения договор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8.1. Настоящий Договор считается заключенным с даты его подписания Сторонами и действует до полного выполнения Сторонами своих обязательств либо до его расторж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 xml:space="preserve">8.2. 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ТС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дписи сторон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давец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 xml:space="preserve">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сельское поселение «Хоринско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_________________Ч.Ц.Базардара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.П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Разгуляев Александр Станислав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7" w:leader="none"/>
              </w:tabs>
              <w:rPr/>
            </w:pPr>
            <w:r>
              <w:rPr/>
              <w:t>____________________/А.С.Разгуляе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TextBodyIndent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Самусева Марина Александровна</dc:creator>
  <dc:description/>
  <dc:language>en-US</dc:language>
  <cp:lastModifiedBy>Buh02</cp:lastModifiedBy>
  <cp:lastPrinted>2022-06-06T14:23:00Z</cp:lastPrinted>
  <dcterms:modified xsi:type="dcterms:W3CDTF">2022-06-06T06:39:00Z</dcterms:modified>
  <cp:revision>2</cp:revision>
  <dc:subject/>
  <dc:title/>
</cp:coreProperties>
</file>