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100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д аукци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Наименование процедуры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укцион в электронной форме, открытый по составу участников и по форме подачи заявлени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Форма аукциона:</w:t>
      </w:r>
      <w:r>
        <w:rPr>
          <w:rFonts w:cs="Arial" w:ascii="Arial" w:hAnsi="Arial"/>
          <w:sz w:val="20"/>
          <w:szCs w:val="20"/>
        </w:rPr>
        <w:t xml:space="preserve"> Аукцион в электронной форме </w:t>
        <w:br/>
      </w:r>
      <w:r>
        <w:rPr>
          <w:rFonts w:cs="Arial" w:ascii="Arial" w:hAnsi="Arial"/>
          <w:b/>
          <w:bCs/>
          <w:sz w:val="20"/>
          <w:szCs w:val="20"/>
        </w:rPr>
        <w:t>Организатор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ДМИНИСТРАЦИЯ МУНИЦИПАЛЬНОГО ОБРАЗОВАНИЯ СЕЛЬСКОЕ ПОСЕЛЕНИЕ "ХОРИНСКОЕ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ые данные организатор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+7(30148)23441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sp.horinsk@yandex.r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Базардараев Чингис Цыренжапович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публикации извещ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04.05.2022 11:18:4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31.05.2022 12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начала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06.06.2022 05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06.06.2022 05:21: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17"/>
        <w:gridCol w:w="2127"/>
        <w:gridCol w:w="2693"/>
        <w:gridCol w:w="2693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время подачи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Цыбиков Валерий Цырендор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6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0:1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БУДАЕВ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4 3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1:12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Цыбиков Валерий Цырендор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2 6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1:36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гуляев Александ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0 9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2:25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Цыбиков Валерий Цырендор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9 2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2:46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гуляев Александ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7 5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3:18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БУДАЕВ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5 8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3:59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гуляев Александ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24 1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4:39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БУДАЕВ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2 4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5:0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гуляев Александ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0 7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5:5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БУДАЕВ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9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7:00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гуляев Александ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7 3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08:1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БУДАЕВ МИХАИЛ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65 6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10:16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згуляев Александр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73 9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6.06.2022 05:11: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4:00Z</dcterms:created>
  <dc:creator>paggard</dc:creator>
  <dc:description/>
  <dc:language>en-US</dc:language>
  <cp:lastModifiedBy>Buh02</cp:lastModifiedBy>
  <dcterms:modified xsi:type="dcterms:W3CDTF">2022-06-06T02:24:00Z</dcterms:modified>
  <cp:revision>2</cp:revision>
  <dc:subject/>
  <dc:title>Paggard</dc:title>
</cp:coreProperties>
</file>