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д аукц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Наименование процедур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укцион по продаже объектов муниципальной собственности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Форма аукциона:</w:t>
      </w:r>
      <w:r>
        <w:rPr>
          <w:rFonts w:cs="Arial" w:ascii="Arial" w:hAnsi="Arial"/>
          <w:sz w:val="20"/>
          <w:szCs w:val="20"/>
        </w:rPr>
        <w:t xml:space="preserve"> Аукцион в электронной форме </w:t>
        <w:br/>
      </w:r>
      <w:r>
        <w:rPr>
          <w:rFonts w:cs="Arial" w:ascii="Arial" w:hAnsi="Arial"/>
          <w:b/>
          <w:bCs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ДМИНИСТРАЦИЯ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ые данные организатор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+7(30148)23441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sp.horinsk@yandex.r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Базардараев Чингис Цыренжапович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публикации извещ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6.04.2020 05:27:43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3.05.2020 12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начала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8.05.2020 05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8.05.2020 05:11: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127"/>
        <w:gridCol w:w="2693"/>
        <w:gridCol w:w="2693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РЭ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9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05.2020 05:01: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2:00Z</dcterms:created>
  <dc:creator>paggard</dc:creator>
  <dc:description/>
  <dc:language>en-US</dc:language>
  <cp:lastModifiedBy>Econom1</cp:lastModifiedBy>
  <dcterms:modified xsi:type="dcterms:W3CDTF">2020-05-18T03:02:00Z</dcterms:modified>
  <cp:revision>2</cp:revision>
  <dc:subject/>
  <dc:title>Paggard</dc:title>
</cp:coreProperties>
</file>