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Хорин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671410 с. Хоринск,                                                                                                                       ул. Гражданская, 6                                                                                                                   тел./факс  8 (30148)23735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7» Декабря 2018 года                                                                            №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решение №135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держании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захоронений и организации ритуальных услуг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 СП Хоринское»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в протест прокураты от 24.09.2018 года № 03-02-2018, руководствуясь частью первой статьи 25 Федерального закона от 12.01.1996 №8-ФЗ «О погребении и похоронном деле»; частью 2 статьи 25 Закона № 8-ФЗ; частью первой статьи 29 закона № 8-ФЗ, Совет Депутатов муниципального образования сельское поселение «Хоринское», 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от 29.12.2017 г №135 «Об утверждении Положения о содержании мест захоронений и организации ритуальных услуг на территории МО СП «Хоринское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пункта 3.1 исключить следующие предложения «Администрация поселения вправе наделить полномочиями специализированной службы по вопросам похоронного дела Юридические лица и индивидуальных предпринимателей, не являющимися специализированными службами , если уставом этих организаций предусмотрено осуществление деятельности связанной с похоронным делом, путем заключения обоюдного соглашения. Все субъекты рынка ритуальных услуг пользуются равными правами в деятельности по предоставлению гражданам услуг по погребению и ритуальных услуг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установленной  законом порядке (путем размещения на информационных стендах, на официальном сайт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Хоринское»                                                         Быков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7:00Z</dcterms:created>
  <dc:creator>Ольга</dc:creator>
  <dc:description/>
  <cp:keywords/>
  <dc:language>en-US</dc:language>
  <cp:lastModifiedBy>User</cp:lastModifiedBy>
  <cp:lastPrinted>2018-12-29T09:56:00Z</cp:lastPrinted>
  <dcterms:modified xsi:type="dcterms:W3CDTF">2018-12-29T03:17:00Z</dcterms:modified>
  <cp:revision>2</cp:revision>
  <dc:subject/>
  <dc:title/>
</cp:coreProperties>
</file>