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2"/>
          <w:szCs w:val="32"/>
        </w:rPr>
        <w:t>сельское поселение «Хоринское»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>671410 с. Хоринск,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ул. Гражданская, 6                                                                                                          тел./факс  8 (30148)   23735                                                           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т  «  » апреля </w:t>
      </w:r>
      <w:r>
        <w:rPr>
          <w:sz w:val="28"/>
          <w:szCs w:val="28"/>
        </w:rPr>
        <w:t xml:space="preserve">2016 г.                                                                                    №101  </w:t>
      </w:r>
    </w:p>
    <w:p>
      <w:pPr>
        <w:pStyle w:val="Normal"/>
        <w:shd w:fill="FFFFFF" w:val="clear"/>
        <w:tabs>
          <w:tab w:val="clear" w:pos="708"/>
          <w:tab w:val="left" w:pos="2441" w:leader="underscore"/>
          <w:tab w:val="left" w:pos="3276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и введении в действие зем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а на территории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2441" w:leader="underscore"/>
          <w:tab w:val="left" w:pos="3276" w:leader="underscore"/>
        </w:tabs>
        <w:ind w:left="36" w:hanging="0"/>
        <w:rPr/>
      </w:pPr>
      <w:r>
        <w:rPr>
          <w:sz w:val="28"/>
          <w:szCs w:val="28"/>
        </w:rPr>
        <w:t xml:space="preserve">сельское поселение «Хоринское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2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387</w:t>
        </w:r>
      </w:hyperlink>
      <w:r>
        <w:rPr>
          <w:sz w:val="28"/>
          <w:szCs w:val="28"/>
        </w:rPr>
        <w:t xml:space="preserve"> Налогов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статьей 14</w:t>
        </w:r>
      </w:hyperlink>
      <w:r>
        <w:rPr>
          <w:sz w:val="28"/>
          <w:szCs w:val="28"/>
        </w:rPr>
        <w:t xml:space="preserve"> Федерального закона от 06.10.2003 г. № 131-ФЗ «Об общих принципах организации местного самоуправления в Российской Федерации»,   Совет депутатов муниципального образования сельское поселение «Хоринское», решил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>1. Установить на территории  муниципального образования сельское поселение «Хоринское» земельный налог и ввести его в действие с 01.05.2016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r>
        <w:rPr>
          <w:sz w:val="28"/>
          <w:szCs w:val="28"/>
        </w:rPr>
        <w:t xml:space="preserve">2. Утвердить «Положение о земельном налоге на территории  муниципального образования сельское поселение «Хоринское»» (согласно </w:t>
      </w:r>
      <w:hyperlink w:anchor="sub_1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).</w:t>
      </w:r>
      <w:bookmarkStart w:id="3" w:name="sub_3"/>
      <w:bookmarkEnd w:id="2"/>
    </w:p>
    <w:p>
      <w:pPr>
        <w:pStyle w:val="Normal"/>
        <w:shd w:fill="FFFFFF" w:val="clear"/>
        <w:tabs>
          <w:tab w:val="clear" w:pos="708"/>
          <w:tab w:val="left" w:pos="2441" w:leader="underscore"/>
          <w:tab w:val="left" w:pos="3276" w:leader="underscor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изнать утратившим силу решения Совета депутатов муниципального образования сельское поселение «Хоринское»:</w:t>
      </w:r>
    </w:p>
    <w:p>
      <w:pPr>
        <w:pStyle w:val="Normal"/>
        <w:jc w:val="both"/>
        <w:rPr/>
      </w:pPr>
      <w:r>
        <w:rPr>
          <w:sz w:val="28"/>
          <w:szCs w:val="28"/>
        </w:rPr>
        <w:t>-  от «21» ноября 2014 года № 44 «Об установлении и введении в действие земельного налога на территории муниципального образования сельское поселение «Хоринское»;</w:t>
      </w:r>
    </w:p>
    <w:p>
      <w:pPr>
        <w:pStyle w:val="Normal"/>
        <w:shd w:fill="FFFFFF" w:val="clear"/>
        <w:tabs>
          <w:tab w:val="clear" w:pos="708"/>
          <w:tab w:val="left" w:pos="2441" w:leader="underscore"/>
          <w:tab w:val="left" w:pos="327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«20» апреля 2015 года № 65 «О внесении изменений и дополнений  в Положение о земельном налоге на территории  муниципального образования сельское поселение «Хоринское», утвержденное   решением Совета депутатов муниципального образования сельское поселение «Хоринское» от 21.11.2014 г. № 44»; </w:t>
      </w:r>
    </w:p>
    <w:p>
      <w:pPr>
        <w:pStyle w:val="Normal"/>
        <w:shd w:fill="FFFFFF" w:val="clear"/>
        <w:tabs>
          <w:tab w:val="clear" w:pos="708"/>
          <w:tab w:val="left" w:pos="2441" w:leader="underscore"/>
          <w:tab w:val="left" w:pos="3276" w:leader="underscore"/>
        </w:tabs>
        <w:jc w:val="both"/>
        <w:rPr/>
      </w:pPr>
      <w:r>
        <w:rPr>
          <w:sz w:val="28"/>
          <w:szCs w:val="28"/>
        </w:rPr>
        <w:t>-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9 ноября 2015 г.  № 79 «О внесении изменений и дополнений  в Положение о земельном налоге на территории  муниципального образования сельское поселение «Хоринское», утвержденное   решением Совета депутатов муниципального образования сельское поселение «Хоринское» от 21.11.2014 г. № 44»; </w:t>
      </w:r>
    </w:p>
    <w:p>
      <w:pPr>
        <w:pStyle w:val="Normal"/>
        <w:shd w:fill="FFFFFF" w:val="clear"/>
        <w:tabs>
          <w:tab w:val="clear" w:pos="708"/>
          <w:tab w:val="left" w:pos="2441" w:leader="underscore"/>
          <w:tab w:val="left" w:pos="327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30 декабря 2015 г. № 84 «О внесении изменений и дополнений  в Положение о земельном налоге на территории  муниципального образования сельское поселение «Хоринское», утвержденное   решением Совета депутатов муниципального образования сельское поселение «Хоринское» от 21.11.2014 г. № 44». 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Настоящее решение вступает в силу с момента его официального опубликования в  Хоринской районной газете «Удинская новь» и распространяется на правоотношения, возникшие с  1мая  2016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41" w:leader="underscore"/>
          <w:tab w:val="left" w:pos="3276" w:leader="underscore"/>
        </w:tabs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е поселение «Хоринское»                                                    А.В. Быко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оект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 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Решению Совета депутатов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i/>
        </w:rPr>
        <w:t xml:space="preserve">сельское поселение  «Хоринское» </w:t>
      </w:r>
    </w:p>
    <w:p>
      <w:pPr>
        <w:pStyle w:val="Normal"/>
        <w:jc w:val="right"/>
        <w:rPr/>
      </w:pPr>
      <w:r>
        <w:rPr>
          <w:i/>
        </w:rPr>
        <w:t xml:space="preserve">  </w:t>
      </w:r>
      <w:r>
        <w:rPr>
          <w:i/>
        </w:rPr>
        <w:t xml:space="preserve">от «  » апреля 2016 г. № 101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емельном налоге на территории муниципального образования сельское поселение «Хор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Настоящее Положение в соответствии с главой 31 Налогового кодекса Российской Федерации определяет на территории муниципального образования сельское поселение  «Хоринское» ставки земельного налога (далее - налог), порядок и сроки уплаты налога, а также налоговые льготы по налогу, основания и порядок их приме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.   Отчетн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>Отчетными периодами для налогоплательщиков-организаций признаются первый квартал, второй квартал и третий квартал календарного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. Налоговые став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Налоговые ставки устанавливаются в следующих размерах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)  </w:t>
      </w:r>
      <w:r>
        <w:rPr>
          <w:b/>
        </w:rPr>
        <w:t>0,3</w:t>
      </w:r>
      <w:r>
        <w:rPr/>
        <w:t xml:space="preserve"> процента в отношении земельных участков:</w:t>
      </w:r>
    </w:p>
    <w:p>
      <w:pPr>
        <w:pStyle w:val="Normal"/>
        <w:autoSpaceDE w:val="false"/>
        <w:jc w:val="both"/>
        <w:rPr/>
      </w:pPr>
      <w:bookmarkStart w:id="4" w:name="sub_349"/>
      <w:bookmarkEnd w:id="4"/>
      <w:r>
        <w:rPr/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jc w:val="both"/>
        <w:rPr/>
      </w:pPr>
      <w:bookmarkStart w:id="5" w:name="sub_349"/>
      <w:bookmarkStart w:id="6" w:name="sub_351"/>
      <w:bookmarkEnd w:id="5"/>
      <w:bookmarkEnd w:id="6"/>
      <w:r>
        <w:rPr/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jc w:val="both"/>
        <w:rPr/>
      </w:pPr>
      <w:bookmarkStart w:id="7" w:name="sub_351"/>
      <w:bookmarkStart w:id="8" w:name="sub_352"/>
      <w:bookmarkEnd w:id="7"/>
      <w:bookmarkEnd w:id="8"/>
      <w:r>
        <w:rPr/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jc w:val="both"/>
        <w:rPr/>
      </w:pPr>
      <w:bookmarkStart w:id="9" w:name="sub_352"/>
      <w:bookmarkStart w:id="10" w:name="sub_3940115"/>
      <w:bookmarkEnd w:id="9"/>
      <w:r>
        <w:rPr/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2) </w:t>
      </w:r>
      <w:r>
        <w:rPr>
          <w:b/>
        </w:rPr>
        <w:t xml:space="preserve">0,5 </w:t>
      </w:r>
      <w:bookmarkStart w:id="11" w:name="sub_394012"/>
      <w:bookmarkEnd w:id="10"/>
      <w:r>
        <w:rPr/>
        <w:t xml:space="preserve">процента в отношении земельных участков отнесенные дошкольному, начальному и среднеобщему образованию;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3)  </w:t>
      </w:r>
      <w:r>
        <w:rPr>
          <w:b/>
        </w:rPr>
        <w:t>1,5</w:t>
      </w:r>
      <w:r>
        <w:rPr/>
        <w:t xml:space="preserve"> процента в отношении прочих земельных участков.</w:t>
      </w:r>
    </w:p>
    <w:p>
      <w:pPr>
        <w:pStyle w:val="Normal"/>
        <w:jc w:val="both"/>
        <w:rPr/>
      </w:pPr>
      <w:r>
        <w:rPr/>
      </w:r>
      <w:bookmarkEnd w:id="11"/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Порядок и сроки уплаты налога и авансовых платежей по налог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4.1.  Уплата авансовых платежей по налогу производится в течение налогового периода в срок не позднее последнего числа месяца, следующего за истекшим отчетным периодом,  налогоплательщиками-организация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2. Налог, подлежащий к уплате налогоплательщиками-организациями по итогам налогового периода, уплачивается </w:t>
      </w:r>
      <w:r>
        <w:rPr>
          <w:b/>
          <w:i/>
        </w:rPr>
        <w:t>не позднее 15 февраля года</w:t>
      </w:r>
      <w:r>
        <w:rPr/>
        <w:t>, следующего за истекшим налоговым периодом</w:t>
      </w:r>
    </w:p>
    <w:p>
      <w:pPr>
        <w:pStyle w:val="Normal"/>
        <w:jc w:val="both"/>
        <w:rPr/>
      </w:pPr>
      <w:r>
        <w:rPr/>
        <w:t>4.3. Уплата земельного налога производится  налогоплательщиками - физическими лицами в срок не позднее 1 декабря года, следующего за истекшим налоговым периодом.</w:t>
      </w:r>
    </w:p>
    <w:p>
      <w:pPr>
        <w:pStyle w:val="Normal"/>
        <w:jc w:val="both"/>
        <w:rPr/>
      </w:pPr>
      <w:r>
        <w:rPr/>
        <w:t>4.4.  Налогоплательщики, являющиеся физическими лицами, уплачивают налог на основании налогового уведомления, направленного налоговым органом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Налоговые льготы, основания и порядок их примен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Освобождаются от уплаты земельного налога:</w:t>
      </w:r>
    </w:p>
    <w:p>
      <w:pPr>
        <w:pStyle w:val="Normal"/>
        <w:jc w:val="both"/>
        <w:rPr/>
      </w:pPr>
      <w:r>
        <w:rPr/>
        <w:t>-  ветераны и участники Великой Отечественной войны в размере 100 %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добровольные пожарные в размере 100%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bCs/>
          <w:color w:val="26282F"/>
        </w:rPr>
        <w:t>народные дружинники</w:t>
      </w:r>
      <w:r>
        <w:rPr>
          <w:rFonts w:cs="Arial" w:ascii="Arial" w:hAnsi="Arial"/>
        </w:rPr>
        <w:t xml:space="preserve"> </w:t>
      </w:r>
      <w:r>
        <w:rPr/>
        <w:t>в размере 10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/>
        <w:t xml:space="preserve">5.2. Налоговые льготы   предоставляются налогоплательщикам – физическим лицам, уплачивающим налог, на основании заявления в налоговые органы с приложением подтверждающих налоговую льготу документов (копия удостоверения ветерана    Великой Отечественной войны, для добровольного пожарного справка от администрации муниципального образования сельское поселение «Хоринское», для народного дружинника копия удостоверения народного дружинника и справка от МО МВД РФ «Хоринский»).  </w:t>
      </w:r>
    </w:p>
    <w:p>
      <w:pPr>
        <w:pStyle w:val="Normal"/>
        <w:jc w:val="both"/>
        <w:rPr/>
      </w:pPr>
      <w:r>
        <w:rPr/>
        <w:t>5.3. Документы, подтверждающие право на налоговую льготу (уменьшение налоговой базы) в соответствии с главой 31 Налогового кодекса Российской Федерации и настоящим Положением, представляются в налоговые органы по месту нахождения земельного участка в срок до 1 февраля года, следующего за истекшим налогов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43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12" TargetMode="External"/><Relationship Id="rId3" Type="http://schemas.openxmlformats.org/officeDocument/2006/relationships/hyperlink" Target="garantf1://10800200.387" TargetMode="External"/><Relationship Id="rId4" Type="http://schemas.openxmlformats.org/officeDocument/2006/relationships/hyperlink" Target="garantf1://86367.5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6:41:00Z</dcterms:created>
  <dc:creator>Федя</dc:creator>
  <dc:description/>
  <cp:keywords/>
  <dc:language>en-US</dc:language>
  <cp:lastModifiedBy>Ольга</cp:lastModifiedBy>
  <cp:lastPrinted>2016-04-22T14:22:00Z</cp:lastPrinted>
  <dcterms:modified xsi:type="dcterms:W3CDTF">2016-04-27T11:29:00Z</dcterms:modified>
  <cp:revision>39</cp:revision>
  <dc:subject/>
  <dc:title/>
</cp:coreProperties>
</file>