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правильно оформить и подать претенз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сультационный пункт по защите прав потребителей ФБУЗ «Центр гигиены и эпидемиологии в Республике Бурятия в Хоринском районе» обратился молодой человек  с просьбой о помощи оформления претензии. Он приобрел в местном магазине сотовый телефон и через два дня он сломался. При возврате некачественного товара молодой человек решил написать претензию продавцу. </w:t>
      </w:r>
      <w:r>
        <w:rPr>
          <w:bCs/>
          <w:sz w:val="28"/>
          <w:szCs w:val="28"/>
        </w:rPr>
        <w:t xml:space="preserve">И перед ним стал вопрос: Как правильно оформить претензию? Существуют ли правила подачи претенз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два пути решения этой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самостоятельно составить претензию в двух  экземплярах, можно написать ее от руки или напечатать на компьютер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жете обратиться за помощью юрисконсульту в Консультационный</w:t>
      </w:r>
      <w:r>
        <w:rPr>
          <w:color w:val="000000"/>
          <w:sz w:val="28"/>
          <w:szCs w:val="28"/>
        </w:rPr>
        <w:t xml:space="preserve"> пункт по защите прав потребителей ФБУЗ «Центр гигиены и эпидемиологии в Республике Бурятия в Хоринском районе» по адресу: Республика Бурятия, п. Хоринск</w:t>
      </w:r>
      <w:r>
        <w:rPr>
          <w:sz w:val="20"/>
        </w:rPr>
        <w:t xml:space="preserve">, </w:t>
      </w:r>
      <w:r>
        <w:rPr>
          <w:sz w:val="28"/>
          <w:szCs w:val="28"/>
        </w:rPr>
        <w:t>ул. Октябрьская, 67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чала вспомним, какие требования потребитель, в случае продажи ему товара ненадлежащего качества, вправе по своему выбору потребовать (ст.18 Закона «О защите прав потребителей»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Потребовать заменить товар на аналогичны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rPr/>
      </w:pPr>
      <w:r>
        <w:rPr>
          <w:color w:val="252324"/>
          <w:sz w:val="28"/>
          <w:szCs w:val="28"/>
        </w:rPr>
        <w:t>Заменить товар на такой же, но другой модели, с перерасчетом покупной це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Уменьшить покупную це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Незамедлительно устранить недостат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  <w:t>Вернуть за товар деньги.</w:t>
      </w:r>
    </w:p>
    <w:p>
      <w:pPr>
        <w:pStyle w:val="Normal"/>
        <w:ind w:left="1069" w:hanging="0"/>
        <w:jc w:val="both"/>
        <w:rPr>
          <w:color w:val="252324"/>
          <w:sz w:val="28"/>
          <w:szCs w:val="28"/>
        </w:rPr>
      </w:pPr>
      <w:r>
        <w:rPr>
          <w:color w:val="252324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и написании претензии необходимо обратить внимание на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Кому и от ко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авом верхнем углу необходимо написать, кому именно адресована претензия. Это может быть как наименование организации (название магазина), так и фамилия имя и отчество директора, руководителя или индивидуального предпринимателя. После указания адресата нужно написать, от кого поступила претензия – ваши фамилию, имя, отчество и, конечно, контактные данные: домашний адрес, номер телефона, адрес электронной почты (они нужны, чтобы поставщик товара или услуги смог с вами связать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Формулируем пробле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сле того, как «шапка» написана, в центре страницы пишем слово «Претензия» и излагаем суть проблемы. Тут очень важно четко и коротко сформулировать, в чем именно заключается нарушение ваших прав покупателя. Укажите когда, где и при каких обстоятельствах вы приобрели некачественный товар, сколько он стоил, перечислите подтверждающие документы (к претензии нужно будет приложить их копии), а если документов нет, так как товар был приобретен на рынке, то достаточно будет показаний двух свидетелей покупки (это тоже нужно указать). </w:t>
      </w:r>
      <w:r>
        <w:rPr>
          <w:color w:val="44484B"/>
          <w:sz w:val="28"/>
          <w:szCs w:val="28"/>
          <w:shd w:fill="FFFFFF" w:val="clear"/>
        </w:rPr>
        <w:t xml:space="preserve">Кратко и по существу изложите суть возникшей проблемы, опишите дефект и неудобства возникающие из-за него </w:t>
      </w:r>
      <w:r>
        <w:rPr>
          <w:sz w:val="28"/>
          <w:szCs w:val="28"/>
        </w:rPr>
        <w:t xml:space="preserve">(например, стиральная машина не сливает воду, фен перегревается и отключается, в автомобиле не срабатывают какие-то электронные устройства и прочее). Если у вас имеются подтверждающие проблему документы, их тоже следует указать в претенз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Треб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сле того, как проблема подробно описана, следует указать свои требования по поводу некачественного товара, только одно из вышеперечисленны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лагаемые докумен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 своими требованиями нужно также перечислить все прилагаемые документы, которые подтверждают покупку товара у конкретного продавца: чеки (кассовые, товарные), накладные, гарантийные талоны, технические паспорта и прочее. Вернуть товар можно даж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не имея кассового чека</w:t>
        </w:r>
      </w:hyperlink>
      <w:r>
        <w:rPr>
          <w:sz w:val="28"/>
          <w:szCs w:val="28"/>
        </w:rPr>
        <w:t>, Его могут заменить показания свидетеля, который должен подтвердить факт совершения данной покупки. К претензии лучше приложить копии этих документов, поскольку оригиналы могут понадобиться в суде (если дойдет до судебного разбирательства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ро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, кому предъявлена претензия, должны рассмотреть ее в течение тридцати дней (это максимальный срок, но для конкретных групп товаров могут быть предусмотрены другие сроки) и дать заявителю ответ по поводу предъявленных треб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Дата, подпи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 того, как все четко и ясно изложено, нужно поставить под претензией свою подпись с расшифровкой (без нее документ будет считаться анонимным и по закону может не рассматриваться) и дату составления документа.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ать претензию можно несколькими способами: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75" w:after="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учить лично.</w:t>
      </w:r>
    </w:p>
    <w:p>
      <w:pPr>
        <w:pStyle w:val="Normal"/>
        <w:spacing w:before="75" w:after="7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этого необходимо принести оба экземпляра претензии и обратиться к продавцу. Один экземпляр отдайте сотруднику, а на втором попросите его сделать отметку о том, что претензия принята. Он должен поставить дату, подпись и расшифровать ее, полностью указав свое имя, фамилию и должность. </w:t>
      </w:r>
    </w:p>
    <w:p>
      <w:pPr>
        <w:pStyle w:val="Normal"/>
        <w:numPr>
          <w:ilvl w:val="1"/>
          <w:numId w:val="3"/>
        </w:numPr>
        <w:spacing w:before="75" w:after="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править по почте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Если продавец отказывается делать отметки на вашем экземпляре претензии, ее можно отправить по почте. Лучше заказным письмом с уведомлением о вручении. </w:t>
      </w:r>
    </w:p>
    <w:p>
      <w:pPr>
        <w:pStyle w:val="Normal"/>
        <w:numPr>
          <w:ilvl w:val="1"/>
          <w:numId w:val="3"/>
        </w:numPr>
        <w:spacing w:before="75" w:after="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учение при свидетелях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Можно попытаться вручить претензию в присутствии друзей или знакомых. Если у вас откажутся ее принять, свидетели могут составить акт, где укажут, что продавец уклонился от приема документов. В акте обязательно должны быть данные свидетелей и их подписи. Чтобы подтвердить факт вручения претензии, достаточно двух свидетелей, которые при необходимости готовы будут выступить в суде. </w:t>
      </w:r>
    </w:p>
    <w:p>
      <w:pPr>
        <w:pStyle w:val="Normal"/>
        <w:numPr>
          <w:ilvl w:val="1"/>
          <w:numId w:val="3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ь в книге жалоб.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покупатель имеет право изложить свои претензии и требования в книге жалоб и предложений. Этот документ должен находиться в торговом зале магазина и предоставляться клиентам по первому требованию. Сделав запись, не поленитесь сфотографировать обложку книги на цифровой фотоаппарат или мобильный телефон. На ней должно быть написано название компании, дата начала ведения книги и количество страниц в ней. Сфотографируйте также свою запись и запись, которая находится перед вашей. Эти снимки могут послужить доказательством в суде в том случае, если книга вдруг «потеряется».</w:t>
      </w:r>
    </w:p>
    <w:p>
      <w:pPr>
        <w:pStyle w:val="Normal"/>
        <w:spacing w:before="75" w:after="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333333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b/>
          <w:color w:val="333333"/>
          <w:sz w:val="22"/>
          <w:szCs w:val="22"/>
        </w:rPr>
        <w:t xml:space="preserve">ФФБУЗ </w:t>
      </w:r>
      <w:r>
        <w:rPr>
          <w:b/>
          <w:sz w:val="22"/>
          <w:szCs w:val="22"/>
        </w:rPr>
        <w:t>«Центр гигиены и    эпидеми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в Республике Бурятия в Хоринском район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юрисконсульт М.М.Буз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imenno.ru/obschestvo/557-kak-vernut-tovar-bez-che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OEM</dc:creator>
  <dc:description/>
  <dc:language>en-US</dc:language>
  <cp:lastModifiedBy>Федор</cp:lastModifiedBy>
  <dcterms:modified xsi:type="dcterms:W3CDTF">2015-08-10T07:11:00Z</dcterms:modified>
  <cp:revision>2</cp:revision>
  <dc:subject/>
  <dc:title/>
</cp:coreProperties>
</file>