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л. Гражданская, 6                                                                                         тел./факс  8 (30148)   23735                                                          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«  »  марта 2015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        № 6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предельных (максимальные и минимальные) размеров земельных участков, предоставляемых гражданам в собственность из находящихся в государственной или муниципальной собственности земель ведения личного подсобного хозяйства и индивидуального жилищного строительства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емельным кодексом Российской Федерации от 25 октября 2001 г. № 136-ФЗ и  Федеральным закон от 7 июля 2003 г. N 112-ФЗ</w:t>
        <w:br/>
        <w:t xml:space="preserve">«О личном подсобном хозяйстве» Совет депутатов муниципального образования сельское поселение  «Хоринское» реши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 Установить следующие предельные (максимальные и мин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ведения личного подсобного хозяйства и индивидуального жилищного строительства: 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1.1. Для ведения личного подсобного хозяй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93"/>
        <w:gridCol w:w="1367"/>
        <w:gridCol w:w="1367"/>
        <w:gridCol w:w="1193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 (м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нск (м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ла (м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 (м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кий Станок (м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1.2. Для индивидуального жилищного строитель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93"/>
        <w:gridCol w:w="1367"/>
        <w:gridCol w:w="1367"/>
        <w:gridCol w:w="1193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инск (м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нск (м2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ла (м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н (м2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ский станок (м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земельного учас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земельного участ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 Обнародовать настоящее решение на информационных стендах и  разместить на официальном сайте муниципального образования сельское поселение  «Хоринское» –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h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раздел – документы) в сети Интернет.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обнародования и распространяется на правоотношения возникшие до его принят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80"/>
        <w:ind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«Хоринское»                                                    А.В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2:00Z</dcterms:created>
  <dc:creator>Econom1</dc:creator>
  <dc:description/>
  <cp:keywords/>
  <dc:language>en-US</dc:language>
  <cp:lastModifiedBy>Федор</cp:lastModifiedBy>
  <dcterms:modified xsi:type="dcterms:W3CDTF">2015-03-26T02:41:00Z</dcterms:modified>
  <cp:revision>4</cp:revision>
  <dc:subject/>
  <dc:title>ПРОЕКТ</dc:title>
</cp:coreProperties>
</file>