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b/>
          <w:sz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  <w:r>
        <w:rPr>
          <w:sz w:val="20"/>
          <w:szCs w:val="20"/>
        </w:rPr>
        <w:t>671410, с. Хоринск,                                                                                                         тел. /факс 8 (30148) 237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л. Гражданская, д.6.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                                                                                   от «22»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основных направле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й  и налоговой политик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 образования  сельское поселение «Хорин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2015 год и  на плановый период 2016- 2017 годов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3 Бюджетного кодекса РФ, в целях определения задач и целей бюджетной и налоговой политики муниципального образования сельское поселение «Хоринское»  администрация муниципального образования сельское поселение «Хоринское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  муниципального образования сельское поселение «Хоринское» на 2015 год и на плановый период 2016-2017 годо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ам местного самоуправления при формировании и исполнении бюджета муниципального образования сельское поселение «Хоринское» на 2015 год и на плановый период 2016 и 2017 годов учитывать положения  основных направлений бюджетной и налоговой политики муниципального образования сельское поселение «Хоринско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настоящее постановление на информационных стендах и  разместить на официальном сайте  муниципального образования сельское поселение  «Хоринское»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h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 со  дня его обнарод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муниципального образо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льское поселение «Хоринское»</w:t>
            </w:r>
          </w:p>
        </w:tc>
        <w:tc>
          <w:tcPr>
            <w:tcW w:w="39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А.В. Быков </w:t>
            </w:r>
          </w:p>
        </w:tc>
      </w:tr>
    </w:tbl>
    <w:p>
      <w:pPr>
        <w:pStyle w:val="11"/>
        <w:widowControl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е поселение  «Хоринское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2 .12.2014 года №79 </w:t>
      </w:r>
    </w:p>
    <w:p>
      <w:pPr>
        <w:pStyle w:val="11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11"/>
        <w:widowControl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 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 на плановый период 2016 и 2017 годов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ar-SA"/>
        </w:rPr>
      </w:pPr>
      <w:r>
        <w:rPr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ные направления бюджетной и налоговой политики муниципального образования сельское поселение «Хоринское»  на 2015 год и на плановый период 2016 и 2017 годов подготовлены в соответствии с требованиями статьи 172 Бюджетного кодекса Российской Федерации и решения Совета депутатов муниципального образования сельское поселение «Хоринское» № 46 от 16.12.2014г. «Об утверждении Положения о бюджетном процессе в муниципальном образовании  сельское поселение «Хоринское»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 на плановый период 2016 и 2017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ные направления налоговой полит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сельское поселение «Хо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основными направлениями налоговой политики муниципального образования сельское поселение «Хоринское» рассчитаны до 2017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муниципального образования сельское поселение «Хоринское»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качества администрирования доходных источник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государственной власти Республики Бурятия, органов местного самоуправления и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дальнейшему развитию субъектов малого предпринимательства  с целью повышения их участия в наполнении бюджетной системы и увеличении налогов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тветственности главных администраторов доходов бюджета муниципального образования сельское поселение «Хоринское» за выполнение плановых показателей поступле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ординировать действ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сельское поселение «Хоринское»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 на территории муниципального образования  сельское поселение «Хоринско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ть налоговые льготы по земельному налогу, установленные решением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ть механизмы использования собственности посел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казатели прогноза социально-экономического развития </w:t>
      </w:r>
    </w:p>
    <w:p>
      <w:pPr>
        <w:pStyle w:val="Style1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Хоринское»,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ые в основу формирования налоговой политики на 2015-2017 го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формирования налоговой политики муниципального образования сельское поселение «Хоринское» на 2015 год и среднесрочную перспективу до 2017 года положены основные показатели прогноза социально-экономического развития муниципального образования сельское поселение «Хоринское» на 2015-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, заложенные прогнозом социально-экономического развития муниципального образования сельское поселение «Хоринское» на 2012 и 2013 год, были достигнуты. За 2014 год и период 2015-2017 годы прогнозируется выполнение и перевыполнение основ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овых и неналоговых доходов  бюджета муниципального образования сельское поселение «Хоринское» на 2015 год прогнозируются в сумме 5512,6 тыс. рублей, что составит 47,5% к аналогичному показателю по проекту прошлого года, на 2016 год – 5896,1 тыс. рублей (107,0%  - к 2015 году), на 2017 год –6356,6 тыс. рублей (107,8 % -  к  2016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ноз поступления налоговых и неналоговых доходов 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Хоринское»  на 2015 год и на период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19"/>
        <w:gridCol w:w="974"/>
        <w:gridCol w:w="995"/>
        <w:gridCol w:w="958"/>
        <w:gridCol w:w="940"/>
      </w:tblGrid>
      <w:tr>
        <w:trPr>
          <w:trHeight w:val="1935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ый показатель 2013г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ый показатель 2014г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ый показатель 2015г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ый показатель 2016г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ый показатель 2017г.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 бюджета  МО СП «Хоринское» всего, тыс. рублей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5,3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6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6,6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соответствующему показателю прошлого год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 бюджета МО СП «Хоринское», тыс. рублей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4,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9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соответствующему показателю прошлого год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  бюджета МО СП «Хоринское»,  тыс. рублей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9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соответствующему показателю прошлого год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Налоговая политика в отношении федеральных нало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является одним из основных налоговых источников доходов  бюджета муниципального образования  сельское поселение «Хор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налога на доходы физических лиц Налоговым кодексом Российской Федерации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освобождение от налогообложения ряд социально значимых выплат (доходов) в виде: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нтов Президента Российской Федерации, выделяемых молодым российским ученым – кандидатам и докторам наук для проведения научных исследований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овременных выплат безработным гражданам в виде финансовой помощи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й помощи гражданам, утратившим право на пособие по безработице в связи с истечением установленного периода его выплаты, а также гражданам в период профессиональной подготовки, переподготовки и повышения квалификации по направлению органов службы занятости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, предоставляемых главе крестьянского (фермерского) хозяйства, осуществляющего предпринимательскую деятельность без образования юридического лица, за счет бюджетов бюджетной системы Российской Федерации;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 денежных средств, выплачиваемых безработным гражданам и членам их семей в связи с направлением их на работу или обучение в другую местность, а также безработным гражданам и несовершеннолетним гражданам в возрасте от 14 до 18 лет в период их участия в общественных работах и временного трудоустройства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 оплаты стоимости медицинских услуг, производимой за физических лиц работодателями, применяющими специальные налоговые режимы;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й помощи, выплачиваемой из стипендиального фонда обучающимся в образовательных учреждениях начального профессионального, среднего профессионального и высшего профессионального образования, аспирантам и докторантам в связи со смертью близкого родственника, с возмещением ущерба в результате чрезвычайного обстоятельства, лечением, рождением ребенка, а также материальной помощи в виде оплаты стоимости приобретенных медикаментов, назначенных лечащим врачом, выплачиваемой из стипендиального фонда указанным лицам. 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лючить ограничения на сумму доходов, освобождаемых от налогообложения, в отношении доходов в виде помощи и подарков, получаемых ветеранами и инвалидами Великой Отечественной войны, а также иными социально незащищенными категориями граждан.</w:t>
      </w:r>
    </w:p>
    <w:p>
      <w:pPr>
        <w:pStyle w:val="WW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сить размеры стандартных налоговых вычетов для налогоплательщиков на одного и каждого последующего ребен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бюджетной политики муниципального образования сельское поселение «Хоринское» на 2015 год и на период 2016-2017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бюджетной политики  –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й и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естественного прироста населения, улучшение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писанных целей  администрации поселения  предстоит решить 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развития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в органах и структурных подразделениях администрации муниципального образования сельское поселение «Хоринское» новых принципов и процедур управления по результатам, стандартов муниципальных услуг; повышение эффективности взаимодействия органов и структурных подразделений муниципального образования сельское поселение «Хоринское» и гражданского общества, а также повышение прозрачности деятельности администрации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1">
    <w:name w:val="WW-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3">
    <w:name w:val="WW-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4">
    <w:name w:val="WW-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5:00Z</dcterms:created>
  <dc:creator>Алена</dc:creator>
  <dc:description/>
  <dc:language>en-US</dc:language>
  <cp:lastModifiedBy>www</cp:lastModifiedBy>
  <cp:lastPrinted>2014-12-25T15:35:00Z</cp:lastPrinted>
  <dcterms:modified xsi:type="dcterms:W3CDTF">2014-12-25T06:35:00Z</dcterms:modified>
  <cp:revision>6</cp:revision>
  <dc:subject/>
  <dc:title>Хоринский район</dc:title>
</cp:coreProperties>
</file>