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1» ноября </w:t>
      </w:r>
      <w:r>
        <w:rPr>
          <w:sz w:val="28"/>
          <w:szCs w:val="28"/>
        </w:rPr>
        <w:t xml:space="preserve">2014 г.                                                                                    №  43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О  проекте  бюджета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сельское поселение «Хоринское» на 2015 год и на плановый период   2016 и 2017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2067,5тыс. рублей,  в том числе  безвозмездных поступлений в сумме 32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2067,5 тыс 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12830,4 тыс. рублей,  в том числе  безвозмездных поступлений в сумме 241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2830,4  тыс. рублей, в том числе условно утвержденные расходы в сумме 320,76 тыс.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3844,9 тыс. рублей, в том числе  безвозмездных поступлений в сумме  16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13844,9 тыс. рублей, в том числе условно утвержденные расходы 692,3 тыс. руб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(городское) поселение «Наименовани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Наименование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-2017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-2017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5 год и на плановый период 2016 и 2017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– 2017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5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6 год в сумме 0,0 тыс. рублей, на 2017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– 2017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6 года в сумме 0,0 тыс. рублей, на 1 января 2017  года в сумме 0,0 тыс. рублей, на 1 января 2018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5 года не должен превышать 0,0 тыс. рублей, в течение 2016 года не должен превышать 0,0 тыс. рублей, в течение 2017  года не должен превышать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6 года в сумме 0,0 тыс. рублей, на 1 января 2017 года в сумме 0,0 тыс. рублей, на 1 января 2018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Наименование район» согласно приложению 12 к настоящему Решению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Наименование район» согласно приложению 13 к настоящему Решению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5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 поселение «Хоринское»              </w:t>
        <w:tab/>
        <w:tab/>
        <w:t xml:space="preserve">                     А.В.Бык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ервый год планового периода в объеме не менее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второй год планового периода в объеме не менее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1:00Z</dcterms:created>
  <dc:creator>МО Баргузинский р-н</dc:creator>
  <dc:description/>
  <cp:keywords/>
  <dc:language>en-US</dc:language>
  <cp:lastModifiedBy>Федор</cp:lastModifiedBy>
  <cp:lastPrinted>2014-11-21T08:50:00Z</cp:lastPrinted>
  <dcterms:modified xsi:type="dcterms:W3CDTF">2014-11-20T23:50:00Z</dcterms:modified>
  <cp:revision>11</cp:revision>
  <dc:subject/>
  <dc:title>СОВЕТ ДЕПУТАТОВ</dc:title>
</cp:coreProperties>
</file>