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bCs/>
          <w:sz w:val="32"/>
          <w:szCs w:val="32"/>
        </w:rPr>
        <w:t>сельское поселение «Хоринское»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sz w:val="22"/>
          <w:szCs w:val="22"/>
        </w:rPr>
        <w:t>671410 с. Хоринск,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ул. Гражданская, 6                                                                                                         тел. / факс 8  (30148) 23735 </w:t>
      </w:r>
    </w:p>
    <w:p>
      <w:pPr>
        <w:pStyle w:val="Normal"/>
        <w:pBdr>
          <w:top w:val="thickThinSmallGap" w:sz="24" w:space="1" w:color="000000"/>
        </w:pBdr>
        <w:tabs>
          <w:tab w:val="clear" w:pos="708"/>
          <w:tab w:val="left" w:pos="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pBdr>
          <w:top w:val="thickThinSmallGap" w:sz="2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  « »  ноября  </w:t>
      </w:r>
      <w:r>
        <w:rPr>
          <w:sz w:val="28"/>
          <w:szCs w:val="28"/>
        </w:rPr>
        <w:t>2014 г.                                                                                                 № 41</w:t>
      </w:r>
    </w:p>
    <w:p>
      <w:pPr>
        <w:pStyle w:val="Normal"/>
        <w:ind w:right="-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и дополн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Решение № 15 от 27 декабря 2013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е поселение «Хоринское» на 2014 год </w:t>
      </w:r>
    </w:p>
    <w:p>
      <w:pPr>
        <w:pStyle w:val="Normal"/>
        <w:rPr/>
      </w:pPr>
      <w:r>
        <w:rPr>
          <w:sz w:val="22"/>
          <w:szCs w:val="22"/>
        </w:rPr>
        <w:t>и плановый период 2015 и 2016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оответствии  с Федеральным законом от 06.10.2003 г. № 131-ФЗ «Об общих принципах организации местного самоуправления в Российской Федерации»  и статьей 21 Устава муниципального образования сельское поселение «Хоринское» Совет депутатов муниципального образования сельское поселение  «Хоринское» решил: </w:t>
      </w:r>
    </w:p>
    <w:p>
      <w:pPr>
        <w:pStyle w:val="TextBodyIndent"/>
        <w:rPr/>
      </w:pPr>
      <w:r>
        <w:rPr>
          <w:sz w:val="22"/>
          <w:szCs w:val="22"/>
        </w:rPr>
        <w:t>1. Внести в решение Совета депутатов от 27 декабря 2013 года № 15 «О бюджете муниципального образования сельское поселение «Хоринское» на 2014 год и плановый период 2015 и 2016 годов" следующие изменения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ind w:left="1069" w:hanging="927"/>
        <w:rPr>
          <w:color w:val="FF0000"/>
          <w:sz w:val="22"/>
          <w:szCs w:val="22"/>
        </w:rPr>
      </w:pPr>
      <w:r>
        <w:rPr>
          <w:sz w:val="22"/>
          <w:szCs w:val="22"/>
        </w:rPr>
        <w:t>статью 1пункт 1 изложить в следующей редакции:</w:t>
      </w:r>
    </w:p>
    <w:p>
      <w:pPr>
        <w:pStyle w:val="22"/>
        <w:spacing w:lineRule="atLeast" w:line="180"/>
        <w:rPr/>
      </w:pPr>
      <w:r>
        <w:rPr>
          <w:sz w:val="22"/>
          <w:szCs w:val="22"/>
        </w:rPr>
        <w:t>«1.Утвердить основные характеристики бюджета муниципального образования сельское поселение «Хоринское» на 2014 год:</w:t>
      </w:r>
    </w:p>
    <w:p>
      <w:pPr>
        <w:pStyle w:val="22"/>
        <w:spacing w:lineRule="atLeast" w:line="180"/>
        <w:rPr/>
      </w:pPr>
      <w:r>
        <w:rPr>
          <w:sz w:val="22"/>
          <w:szCs w:val="22"/>
        </w:rPr>
        <w:t>1) общий объем доходов в сумме 27487,4 тыс. рублей, в том числе безвозмездных поступлений в сумме 15039,6 тыс. рублей;</w:t>
      </w:r>
    </w:p>
    <w:p>
      <w:pPr>
        <w:pStyle w:val="22"/>
        <w:spacing w:lineRule="atLeast" w:line="180"/>
        <w:rPr/>
      </w:pPr>
      <w:r>
        <w:rPr>
          <w:sz w:val="22"/>
          <w:szCs w:val="22"/>
        </w:rPr>
        <w:t>2) общий объем  расходов в сумме 27919,21876 тыс. рублей;</w:t>
      </w:r>
    </w:p>
    <w:p>
      <w:pPr>
        <w:pStyle w:val="22"/>
        <w:spacing w:lineRule="atLeast" w:line="180"/>
        <w:rPr>
          <w:sz w:val="22"/>
          <w:szCs w:val="22"/>
        </w:rPr>
      </w:pPr>
      <w:r>
        <w:rPr>
          <w:sz w:val="22"/>
          <w:szCs w:val="22"/>
        </w:rPr>
        <w:t>3) дефицит бюджета в сумме 431,81876 тыс.рублей»</w:t>
      </w:r>
    </w:p>
    <w:p>
      <w:pPr>
        <w:pStyle w:val="22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spacing w:lineRule="atLeast" w:line="180"/>
        <w:ind w:left="1069" w:hanging="927"/>
        <w:rPr>
          <w:sz w:val="22"/>
          <w:szCs w:val="22"/>
        </w:rPr>
      </w:pPr>
      <w:r>
        <w:rPr>
          <w:sz w:val="22"/>
          <w:szCs w:val="22"/>
        </w:rPr>
        <w:t>статью 3 приложение 4 изложить в следующей редакции:</w:t>
      </w:r>
    </w:p>
    <w:p>
      <w:pPr>
        <w:pStyle w:val="22"/>
        <w:spacing w:lineRule="atLeast" w:line="180"/>
        <w:ind w:left="1069" w:hanging="0"/>
        <w:jc w:val="right"/>
        <w:rPr/>
      </w:pPr>
      <w:r>
        <w:rPr>
          <w:sz w:val="22"/>
          <w:szCs w:val="22"/>
        </w:rPr>
        <w:t>Приложение 4</w:t>
      </w:r>
    </w:p>
    <w:p>
      <w:pPr>
        <w:pStyle w:val="22"/>
        <w:spacing w:lineRule="atLeast" w:line="180"/>
        <w:ind w:left="1069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  от   .11.2014 года Совета депутатов</w:t>
      </w:r>
    </w:p>
    <w:tbl>
      <w:tblPr>
        <w:tblW w:w="12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521"/>
        <w:gridCol w:w="1134"/>
        <w:gridCol w:w="283"/>
        <w:gridCol w:w="2661"/>
      </w:tblGrid>
      <w:tr>
        <w:trPr>
          <w:trHeight w:val="255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ind w:right="-76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муниципального образования сельское  поселение «Хоринское»</w:t>
            </w:r>
          </w:p>
        </w:tc>
        <w:tc>
          <w:tcPr>
            <w:tcW w:w="2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882" w:type="dxa"/>
            <w:gridSpan w:val="5"/>
            <w:tcBorders/>
            <w:vAlign w:val="bottom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sz w:val="22"/>
                <w:szCs w:val="22"/>
              </w:rPr>
              <w:t>"О внесении изменений и дополнений в решение №15 от 27 декабря 2013 года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 поселение</w:t>
            </w:r>
          </w:p>
        </w:tc>
        <w:tc>
          <w:tcPr>
            <w:tcW w:w="2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Хоринское»  на 2014 год и на плановый период 2015 и 2016 годов»</w:t>
            </w:r>
          </w:p>
        </w:tc>
        <w:tc>
          <w:tcPr>
            <w:tcW w:w="2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 местного бюджета на 201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9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RANGE!A1%3AC26"/>
            <w:bookmarkStart w:id="1" w:name="RANGE!A1%3AC26"/>
            <w:bookmarkEnd w:id="1"/>
          </w:p>
        </w:tc>
        <w:tc>
          <w:tcPr>
            <w:tcW w:w="2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 классификации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47,8</w:t>
            </w:r>
          </w:p>
        </w:tc>
        <w:tc>
          <w:tcPr>
            <w:tcW w:w="2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0,0</w:t>
            </w:r>
          </w:p>
        </w:tc>
        <w:tc>
          <w:tcPr>
            <w:tcW w:w="2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,0</w:t>
            </w:r>
          </w:p>
        </w:tc>
        <w:tc>
          <w:tcPr>
            <w:tcW w:w="2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НЕФТЕПРОДУ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  <w:tc>
          <w:tcPr>
            <w:tcW w:w="2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2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2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,0</w:t>
            </w:r>
          </w:p>
        </w:tc>
        <w:tc>
          <w:tcPr>
            <w:tcW w:w="2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10 0000 1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, установленной подпунктом 1, 2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2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9,0</w:t>
            </w:r>
          </w:p>
        </w:tc>
        <w:tc>
          <w:tcPr>
            <w:tcW w:w="2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2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,0</w:t>
            </w:r>
          </w:p>
        </w:tc>
        <w:tc>
          <w:tcPr>
            <w:tcW w:w="2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2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</w:t>
            </w:r>
          </w:p>
        </w:tc>
        <w:tc>
          <w:tcPr>
            <w:tcW w:w="2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"/>
        <w:spacing w:lineRule="atLeast" w:line="18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820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2"/>
        <w:spacing w:lineRule="atLeast" w:line="18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tLeas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spacing w:lineRule="atLeast" w:line="180"/>
        <w:ind w:left="1069" w:hanging="927"/>
        <w:rPr>
          <w:sz w:val="22"/>
          <w:szCs w:val="22"/>
        </w:rPr>
      </w:pPr>
      <w:r>
        <w:rPr>
          <w:sz w:val="22"/>
          <w:szCs w:val="22"/>
        </w:rPr>
        <w:t>статья 4 приложение 6 изложить в следующей редакции:</w:t>
      </w:r>
    </w:p>
    <w:p>
      <w:pPr>
        <w:pStyle w:val="22"/>
        <w:spacing w:lineRule="atLeast" w:line="180"/>
        <w:ind w:left="106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6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3"/>
        <w:gridCol w:w="2339"/>
        <w:gridCol w:w="121"/>
        <w:gridCol w:w="5832"/>
        <w:gridCol w:w="628"/>
        <w:gridCol w:w="790"/>
      </w:tblGrid>
      <w:tr>
        <w:trPr>
          <w:trHeight w:val="300" w:hRule="atLeast"/>
        </w:trPr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№    от   .11.2014 года  Совета депутатов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сельское  поселение «Хоринское»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"О внесении изменений и дополнений в решение №15 от 27 декабря 2013 года</w:t>
            </w:r>
          </w:p>
        </w:tc>
      </w:tr>
      <w:tr>
        <w:trPr>
          <w:trHeight w:val="300" w:hRule="atLeast"/>
        </w:trPr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Хоринское»  на 2014 год и на плановый период 2015 и 2016 годов»</w:t>
            </w:r>
          </w:p>
        </w:tc>
      </w:tr>
      <w:tr>
        <w:trPr>
          <w:trHeight w:val="300" w:hRule="atLeast"/>
        </w:trPr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505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безвозмездных поступлений на 2014 год</w:t>
            </w:r>
          </w:p>
        </w:tc>
      </w:tr>
      <w:tr>
        <w:trPr>
          <w:trHeight w:val="585" w:hRule="atLeast"/>
        </w:trPr>
        <w:tc>
          <w:tcPr>
            <w:tcW w:w="1050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39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 08810 0001 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 08810 0004 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 08910 0001 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2 08910 0004 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8,8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8,8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 04014 10 0000 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10 10 0000 18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государственными (муниципальными) организациями грантов для получателей средств бюджетов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 ,  имеющих целевое назначение прошлых лет из бюджетов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9,2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spacing w:lineRule="atLeast" w:line="180"/>
        <w:ind w:left="1069" w:hanging="10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spacing w:lineRule="atLeast" w:line="180"/>
        <w:ind w:left="1069" w:hanging="927"/>
        <w:jc w:val="left"/>
        <w:rPr>
          <w:sz w:val="22"/>
          <w:szCs w:val="22"/>
        </w:rPr>
      </w:pPr>
      <w:r>
        <w:rPr>
          <w:sz w:val="22"/>
          <w:szCs w:val="22"/>
        </w:rPr>
        <w:t>статья 5 пункт 1 приложение 8 изложить в следующей редакции:</w:t>
      </w:r>
    </w:p>
    <w:p>
      <w:pPr>
        <w:pStyle w:val="22"/>
        <w:spacing w:lineRule="atLeast" w:line="180"/>
        <w:ind w:firstLine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tLeast" w:line="180"/>
        <w:ind w:firstLine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403"/>
        <w:gridCol w:w="254"/>
        <w:gridCol w:w="268"/>
        <w:gridCol w:w="621"/>
        <w:gridCol w:w="308"/>
        <w:gridCol w:w="5324"/>
      </w:tblGrid>
      <w:tr>
        <w:trPr>
          <w:trHeight w:val="285" w:hRule="atLeas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№     от   .11.2014 года Совета депутатов</w:t>
            </w:r>
          </w:p>
        </w:tc>
      </w:tr>
      <w:tr>
        <w:trPr>
          <w:trHeight w:val="300" w:hRule="atLeas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сельское  поселение «Хоринское»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 изменений и дополнений в решение №15 от 27.12.2013 года</w:t>
            </w:r>
          </w:p>
        </w:tc>
      </w:tr>
      <w:tr>
        <w:trPr>
          <w:trHeight w:val="300" w:hRule="atLeas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 поселение "Хоринское"</w:t>
            </w:r>
          </w:p>
        </w:tc>
      </w:tr>
      <w:tr>
        <w:trPr>
          <w:trHeight w:val="300" w:hRule="atLeas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од и на плановый период 2015 и 2016 годов»</w:t>
            </w:r>
          </w:p>
        </w:tc>
      </w:tr>
      <w:tr>
        <w:trPr>
          <w:trHeight w:val="300" w:hRule="atLeast"/>
        </w:trPr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spacing w:lineRule="atLeast" w:line="180"/>
        <w:ind w:left="1069" w:hanging="0"/>
        <w:rPr>
          <w:sz w:val="22"/>
          <w:szCs w:val="22"/>
        </w:rPr>
      </w:pPr>
      <w:r>
        <w:rPr>
          <w:sz w:val="22"/>
          <w:szCs w:val="22"/>
        </w:rPr>
        <w:t>Ведомственная структура расходов местного бюджета на 2014 год</w:t>
      </w:r>
    </w:p>
    <w:tbl>
      <w:tblPr>
        <w:tblW w:w="310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0"/>
        <w:gridCol w:w="6746"/>
        <w:gridCol w:w="1787"/>
      </w:tblGrid>
      <w:tr>
        <w:trPr>
          <w:trHeight w:val="255" w:hRule="atLeast"/>
        </w:trPr>
        <w:tc>
          <w:tcPr>
            <w:tcW w:w="22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21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9"/>
              <w:gridCol w:w="8994"/>
              <w:gridCol w:w="1642"/>
            </w:tblGrid>
            <w:tr>
              <w:trPr>
                <w:trHeight w:val="255" w:hRule="atLeast"/>
              </w:trPr>
              <w:tc>
                <w:tcPr>
                  <w:tcW w:w="10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ект</w:t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44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39" w:type="dxa"/>
                  <w:tcBorders/>
                  <w:vAlign w:val="center"/>
                </w:tcPr>
                <w:tbl>
                  <w:tblPr>
                    <w:tblW w:w="106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3"/>
                    <w:gridCol w:w="4011"/>
                    <w:gridCol w:w="743"/>
                    <w:gridCol w:w="821"/>
                    <w:gridCol w:w="1167"/>
                    <w:gridCol w:w="1194"/>
                    <w:gridCol w:w="918"/>
                    <w:gridCol w:w="1266"/>
                  </w:tblGrid>
                  <w:tr>
                    <w:trPr>
                      <w:trHeight w:val="255" w:hRule="atLeast"/>
                    </w:trPr>
                    <w:tc>
                      <w:tcPr>
                        <w:tcW w:w="5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6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(тыс. рублей)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№ </w:t>
                        </w: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п/п</w:t>
                        </w:r>
                      </w:p>
                    </w:tc>
                    <w:tc>
                      <w:tcPr>
                        <w:tcW w:w="401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Наименование </w:t>
                        </w:r>
                      </w:p>
                    </w:tc>
                    <w:tc>
                      <w:tcPr>
                        <w:tcW w:w="74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ГРБС</w:t>
                        </w:r>
                      </w:p>
                    </w:tc>
                    <w:tc>
                      <w:tcPr>
                        <w:tcW w:w="82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Раздел</w:t>
                        </w:r>
                      </w:p>
                    </w:tc>
                    <w:tc>
                      <w:tcPr>
                        <w:tcW w:w="11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Подраздел</w:t>
                        </w:r>
                      </w:p>
                    </w:tc>
                    <w:tc>
                      <w:tcPr>
                        <w:tcW w:w="119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Целевая статья</w:t>
                        </w:r>
                      </w:p>
                    </w:tc>
                    <w:tc>
                      <w:tcPr>
                        <w:tcW w:w="9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Вид расхода</w:t>
                        </w:r>
                      </w:p>
                    </w:tc>
                    <w:tc>
                      <w:tcPr>
                        <w:tcW w:w="126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Сумма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4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9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6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Администрация муниципального образования сельское поселение "Хоринское"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bCs/>
                            <w:sz w:val="18"/>
                            <w:szCs w:val="18"/>
                          </w:rPr>
                          <w:t>6549,60576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Функционирование высшего должностного лица субьекта Российской Федерации и органа местного самоуправления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1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22,439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уководство и управление в сфере установленных функций  органов местного самоуправления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1 0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22,439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сходы на обеспечение функционирования высшего должностного лица муниципального образования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1 01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22,43900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1 01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22,43900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452,30729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уководство и управление в сфере установленных функций  органов местного самоуправления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1 0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452,30729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Расходы на обеспечение функций  органов местного самоуправления 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1 02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452,30729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999 81 02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97,97629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ные выплаты персоналу государственных (муниципальных) органов, за исключением фонда оплаты труда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1 02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2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1 02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2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чая закупка товаров, работ и услуг для обеспечения</w:t>
                          <w:br/>
                          <w:t>государственных (муниципальных) нужд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1 02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44,763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1 02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51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1 02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52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,56800</w:t>
                        </w:r>
                      </w:p>
                    </w:tc>
                  </w:tr>
                  <w:tr>
                    <w:trPr>
                      <w:trHeight w:val="153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999 40 0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000 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00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ежбюджетные трансферты на осуществление части полномочий по формированию и исполнению бюджета поселения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41 0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0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41 0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4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6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,881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уководство и управление в сфере установленных функций  органов местного самоуправления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6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41 02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9,8810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сходы на обеспечение функционирования руководителя контрольно-счетной палаты муниципального образования и его заместителей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6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41 02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4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,881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Обеспечение проведения выборов и референдумов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94,3178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ведение выборов и референдумов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80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94,31786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ведение выборов главы муниципального образования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802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94,31786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чая закупка товаров, работ и услуг для обеспечения</w:t>
                          <w:br/>
                          <w:t>государственных (муниципальных) нужд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802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94,3178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,000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езервные фонды местной администраций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60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,000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езервный фонд финансирования непредвиденных расходов администрации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601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0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езервные средства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601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7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езервный фонд администрации по предупреждению чрезвычайных ситуаций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602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0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езервные средства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602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7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езервный фонд администрации по ликвидации чрезвычайных ситуаций и последствий стихийных бедствий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999 8603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,000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езервные средства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603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7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,000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769,66061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уководство и управление в сфере установленных функций  органов местного самоуправления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1 0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087,07491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Расходы на обеспечение функций  органов местного самоуправления 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159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087,07491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Фонд оплаты труда казенных учреждений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159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1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472,99024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ные выплаты персоналу государственных (муниципальных) органов, за исключением фонда оплаты труда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159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2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159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2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30,905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чая закупка товаров, работ и услуг для обеспечения</w:t>
                          <w:br/>
                          <w:t>государственных (муниципальных) нужд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159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38,38467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159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51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,642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плата прочих налогов, сборов и иных платежей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159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52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8,153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ыполнение других обязательств муниципального образования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999 8200 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000 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67,31970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чие мероприятия, связанные с выполнением обязательств органов местного самоуправления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999 8290 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67,31970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999 8290 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11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67,31970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плата прочих налогов , сборов и иных платежей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7216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51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5,26600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000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000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существление первичного воинского учета на территориях , где отсутствуют военные комиссариаты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5118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000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5118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5118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2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чая закупка товаров, работ и услуг для обеспечения</w:t>
                          <w:br/>
                          <w:t>государственных (муниципальных) нужд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5118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31,34200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Защита населения и территории от чрезвычайных ситуаций природного и техногенного характера , гражданская оборона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4,12200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едупреждение и ликвидация последствий чрезвычайных ситуаций и стихийных бедствий природного и техногенного характера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2 3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4,12200</w:t>
                        </w:r>
                      </w:p>
                    </w:tc>
                  </w:tr>
                  <w:tr>
                    <w:trPr>
                      <w:trHeight w:val="84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2 3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ные выплаты персоналу государственных (муниципальных) органов, за исключением фонда оплаты труда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23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2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23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2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чая закупка товаров, работ и услуг для обеспечения</w:t>
                          <w:br/>
                          <w:t>государственных (муниципальных) нужд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23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14,122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7,220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чие мероприятия, связанные с выполнением обязательств органов местного самоуправления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23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3,2200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Фонд оплаты труда казенных учреждений и взносы</w:t>
                          <w:br/>
                          <w:t>по обязательному социальному страхованию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23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1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ные выплаты персоналу казенных учреждений,</w:t>
                          <w:br/>
                          <w:t>за исключением фонда оплаты труда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23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2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23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2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чая закупка товаров, работ и услуг для обеспечения</w:t>
                          <w:br/>
                          <w:t>государственных (муниципальных) нужд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23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3,220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чие мероприятия, связанные с выполнением обязательств органов местного самоуправления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602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,000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чая закупка товаров, работ и услуг для обеспечения</w:t>
                          <w:br/>
                          <w:t>государственных (муниципальных) нужд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602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,000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чие мероприятия, связанные с выполнением обязательств органов местного самоуправления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29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Фонд оплаты труда государственных (муниципальных) органов и взносы по обязательному социальному страхованию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29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1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ные выплаты персоналу государственных (муниципальных) органов, за исключением фонда оплаты труда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29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22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29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2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чая закупка товаров, работ и услуг для обеспечения</w:t>
                          <w:br/>
                          <w:t>государственных (муниципальных) нужд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29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828,4538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Общеэкономические вопросы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,0000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убсидии юридическим лицам (кроме некоммерческих организаций), индивидуальным предпринимателям, физическим лицам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29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1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0,000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Топливно-энергетический комплекс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7,30000</w:t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ЦП "Энергосбережение и повышение энергоэффективности в РБ до 2020 года"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7201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,30000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чая закупка товаров, работ и услуг для обеспечения</w:t>
                          <w:br/>
                          <w:t>государственных (муниципальных) нужд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7201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,30000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06,70000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Содержание автомобильных дорог общего пользования местного значения 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010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10,50000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чая закупка товаров, работ и услуг для обеспечениягосударственных (муниципальных) нужд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010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10,500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Содержание автомобильных дорог общего пользования местного значения 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22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96,200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чая закупка товаров, работ и услуг для обеспечения</w:t>
                          <w:br/>
                          <w:t>государственных (муниципальных) нужд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22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76,2000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убсидии юридическим лицам (кроме государственных учреждений)и физическим лицам-производителям товаров, работ, услуг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22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1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20,00000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Другие вопросы в области национальной экономики 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94,45385</w:t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существление мероприятий , связанных с владением, пользованием и распоряжением имуществом , находящимся в муниципальной собственности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21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94,45385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чая закупка товаров, работ и услуг для обеспечения</w:t>
                          <w:br/>
                          <w:t>государственных (муниципальных) нужд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21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94,45385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ЖИЛИЩНО - КОММУНАЛЬНОЕ ХОЗЯЙСТВО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3916,7071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8,785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апитальный ремонт жилого фонда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4302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чая закупка товаров, работ и услуг для государственных нужд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4302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8,785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E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4302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E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3847,92215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БТ бюджетам поселений на стимулирование объединения поселений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7217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3395,20000</w:t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Фонд оплаты труда казенных учреждений и взносы</w:t>
                          <w:br/>
                          <w:t>по обязательному социальному страхованию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7217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1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ные выплаты персоналу казенных учреждений,</w:t>
                          <w:br/>
                          <w:t>за исключением фонда оплаты труда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7217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2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7217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2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чая закупка товаров, работ и услуг для обеспечения</w:t>
                          <w:br/>
                          <w:t>государственных (муниципальных) нужд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7217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3395,200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7217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51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чие мероприятия, связанные с выполнением обязательств органов местного самоуправления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29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27,72215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Фонд оплаты труда казенных учреждений и взносы</w:t>
                          <w:br/>
                          <w:t>по обязательному социальному страхованию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29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1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ные выплаты персоналу казенных учреждений,за исключением фонда оплаты труда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29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112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29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2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чая закупка товаров, работ и услуг для обеспечения</w:t>
                          <w:br/>
                          <w:t>государственных (муниципальных) нужд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29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77,72215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29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51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убсидии юридическим лицам (кроме некоммерческих организаций), индивидуальным предпринимателям, физическим лицам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29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1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50,000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291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5,0000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убсидии юридическим лицам (кроме некоммерческих организаций), индивидуальным предпринимателям, физическим лицам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291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1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5,00000</w:t>
                        </w:r>
                      </w:p>
                    </w:tc>
                  </w:tr>
                  <w:tr>
                    <w:trPr>
                      <w:trHeight w:val="109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убсидии юридическим лицам (кроме государственных учреждений)и физическим лицам-производителям товаров, работ, услуг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291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81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БТ передаваемые бюджетам поселений для премирования победителей и призеров республиканского конкурса "Лучшее территориальное самоуправление"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7403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80,000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чая закупка товаров, работ и услуг для обеспечения</w:t>
                          <w:br/>
                          <w:t>государственных (муниципальных) нужд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7403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80,000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Профессиональная подготовка, переподготовка и повышение квалификации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Расходы на обеспечение функций  органов местного самоуправления 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102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чая закупка товаров, работ и услуг для обеспечения</w:t>
                          <w:br/>
                          <w:t>государственных (муниципальных) нужд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102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Молодежная политика и оздоровление детей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сходы на проведение мероприятий для детей и молодежи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25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чая закупка товаров, работ и услуг для обеспечения</w:t>
                          <w:br/>
                          <w:t>государственных (муниципальных) нужд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7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25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6138,141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Культура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138,14100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ежбюджетные трансферты на осуществление полномочий по организации библиотечного обслуживания населения, комплектования, обеспечения сохранности библиотечных фондов библиотек поселений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4202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367,500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4202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4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367,500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4202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4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27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ежбюджетные трансферты на осуществление полномочий по организации библиотечного обслуживания населения, комплектования, обеспечения сохранности библиотечных фондов библиотек поселений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7215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89,400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7215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4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89,400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7215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4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сходы на обеспечение деятельности (оказание услуг) учреждений культуры (дома культуры, другие учреждения культуры)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311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119,7850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311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11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119,7850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311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21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сходы на обеспечение деятельности (оказание услуг) учреждений культуры (библиотеки)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312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33,02200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312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11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33,02200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сходы на обеспечение деятельности (оказание услуг) учреждений культуры (дома культуры, другие учреждения культуры)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7216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968,43400</w:t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7216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611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72,63400</w:t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7216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4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95,800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Другие вопросы в области культуры, кинематографии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0,00000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БТ для премирования победителей и призеров республиканского конкурса "Лучшее территориальное общественное самоуправление"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7403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00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0,000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чая закупка товаров, работ и услуг для обеспечения</w:t>
                          <w:br/>
                          <w:t>государственных (муниципальных) нужд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7403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60,000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301,061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01,061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Доплаты к пенсиям  муниципальных служащих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501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01,061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собия , компенсации и иные социальные выплаты гражданам, кроме публичных нормативных обязательств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501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12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301,06100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Другие вопросы в области социальной политики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6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0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Расходы на реализацию мероприятий в области социальной политики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6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27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0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собия , компенсации и иные социальные выплаты гражданам, кроме публичных нормативных обязательств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6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27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321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53,908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Физическая культура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3,908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Расходы на проведение мероприятий в области физической культуры и  спорта 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26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3,90800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чая закупка товаров, работ и услуг для обеспечения</w:t>
                          <w:br/>
                          <w:t>государственных (муниципальных) нужд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26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44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53,908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БСЛУЖИВАНИЕ ГОСУДАРСТВЕННОГО И МУНИЦИПАЛЬНОГО ДОЛГА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,000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Обслуживание государственного внутреннего и муниципального долга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0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центные платежи по долговым обязательствам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70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000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Процентные платежи по муниципальному долгу 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701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0,000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бслуживание муниципального долга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8701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73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ЕЖБЮДЖЕТНЫЕ ТРАНСФЕРТЫ ОБЩЕГО ХАРАКТЕРА БЮДЖЕТАМ СУБЪЕКТОВ РОССИЙСКОЙ ФЕДЕРАЦИИ И МУНИЦИПАЛЬНЫХ ОБРАЗОВАНИЙ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10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Прочие межбюджетные трансферты общего характера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очие межбюджетные трансферты общего характера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szCs w:val="20"/>
                          </w:rPr>
                          <w:t>Краткое наименование трансфертов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400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0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КОД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99 4000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540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51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74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8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16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1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7919,2187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475" w:type="dxa"/>
                  <w:gridSpan w:val="3"/>
                  <w:vMerge w:val="restart"/>
                  <w:tcBorders/>
                  <w:vAlign w:val="center"/>
                </w:tcPr>
                <w:tbl>
                  <w:tblPr>
                    <w:tblW w:w="8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6"/>
                    <w:gridCol w:w="117"/>
                    <w:gridCol w:w="821"/>
                    <w:gridCol w:w="1167"/>
                    <w:gridCol w:w="978"/>
                    <w:gridCol w:w="918"/>
                    <w:gridCol w:w="156"/>
                    <w:gridCol w:w="1346"/>
                    <w:gridCol w:w="1352"/>
                    <w:gridCol w:w="958"/>
                  </w:tblGrid>
                  <w:tr>
                    <w:trPr>
                      <w:trHeight w:val="255" w:hRule="atLeast"/>
                    </w:trPr>
                    <w:tc>
                      <w:tcPr>
                        <w:tcW w:w="74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812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62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Contents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57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1475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9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0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22"/>
        <w:spacing w:lineRule="atLeast" w:line="180"/>
        <w:ind w:hanging="0"/>
        <w:rPr/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статья 6  приложение 10 изложить в следующей редакции:</w:t>
      </w:r>
    </w:p>
    <w:tbl>
      <w:tblPr>
        <w:tblW w:w="1101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171"/>
        <w:gridCol w:w="125"/>
        <w:gridCol w:w="406"/>
        <w:gridCol w:w="217"/>
        <w:gridCol w:w="295"/>
        <w:gridCol w:w="202"/>
        <w:gridCol w:w="41"/>
        <w:gridCol w:w="284"/>
        <w:gridCol w:w="279"/>
        <w:gridCol w:w="190"/>
        <w:gridCol w:w="162"/>
        <w:gridCol w:w="134"/>
        <w:gridCol w:w="230"/>
        <w:gridCol w:w="36"/>
        <w:gridCol w:w="156"/>
        <w:gridCol w:w="141"/>
        <w:gridCol w:w="114"/>
        <w:gridCol w:w="526"/>
        <w:gridCol w:w="189"/>
        <w:gridCol w:w="41"/>
        <w:gridCol w:w="443"/>
        <w:gridCol w:w="100"/>
        <w:gridCol w:w="295"/>
        <w:gridCol w:w="243"/>
        <w:gridCol w:w="21"/>
        <w:gridCol w:w="75"/>
        <w:gridCol w:w="501"/>
        <w:gridCol w:w="217"/>
        <w:gridCol w:w="93"/>
        <w:gridCol w:w="579"/>
        <w:gridCol w:w="32"/>
        <w:gridCol w:w="200"/>
        <w:gridCol w:w="343"/>
        <w:gridCol w:w="19"/>
        <w:gridCol w:w="595"/>
        <w:gridCol w:w="554"/>
        <w:gridCol w:w="73"/>
        <w:gridCol w:w="240"/>
        <w:gridCol w:w="139"/>
        <w:gridCol w:w="278"/>
        <w:gridCol w:w="236"/>
        <w:gridCol w:w="3"/>
        <w:gridCol w:w="1015"/>
        <w:gridCol w:w="517"/>
        <w:gridCol w:w="115"/>
        <w:gridCol w:w="27"/>
      </w:tblGrid>
      <w:tr>
        <w:trPr>
          <w:trHeight w:val="255" w:hRule="atLeast"/>
        </w:trPr>
        <w:tc>
          <w:tcPr>
            <w:tcW w:w="125" w:type="dxa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Приложение  10 </w:t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7" w:type="dxa"/>
            <w:gridSpan w:val="41"/>
            <w:tcBorders/>
            <w:tcMar>
              <w:left w:w="108" w:type="dxa"/>
              <w:right w:w="108" w:type="dxa"/>
            </w:tcMar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0"/>
            </w:tblGrid>
            <w:tr>
              <w:trPr>
                <w:trHeight w:val="255" w:hRule="atLeast"/>
              </w:trPr>
              <w:tc>
                <w:tcPr>
                  <w:tcW w:w="98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к решению №     от   .11.2014 года  Совета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ого образования сельское  поселение «Хоринское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"О внесении изменений и дополнений а решение №15 от 27 декабря 2013 год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О бюджете муниципального образования  сельское  поселен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3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Хоринское»  на 2014 год и на плановый период 2015 и 2016 годов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7" w:type="dxa"/>
            <w:gridSpan w:val="4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5"/>
              <w:gridCol w:w="2544"/>
              <w:gridCol w:w="436"/>
              <w:gridCol w:w="4301"/>
              <w:gridCol w:w="288"/>
              <w:gridCol w:w="1325"/>
              <w:gridCol w:w="389"/>
            </w:tblGrid>
            <w:tr>
              <w:trPr>
                <w:trHeight w:val="276" w:hRule="atLeast"/>
              </w:trPr>
              <w:tc>
                <w:tcPr>
                  <w:tcW w:w="265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283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сточники финансирования дефицита местного бюджета на 2014 год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6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283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98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58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1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37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3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473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6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</w:t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 05 00 00 00 0000 000</w:t>
                  </w:r>
                </w:p>
              </w:tc>
              <w:tc>
                <w:tcPr>
                  <w:tcW w:w="47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6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,818760</w:t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 05 00 00 00 0000 500</w:t>
                  </w:r>
                </w:p>
              </w:tc>
              <w:tc>
                <w:tcPr>
                  <w:tcW w:w="47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6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87,400000</w:t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 05 02 01 10 0000 510</w:t>
                  </w:r>
                </w:p>
              </w:tc>
              <w:tc>
                <w:tcPr>
                  <w:tcW w:w="47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средств бюджетов поселений</w:t>
                  </w:r>
                </w:p>
              </w:tc>
              <w:tc>
                <w:tcPr>
                  <w:tcW w:w="16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 05 00 00 00 0000 600</w:t>
                  </w:r>
                </w:p>
              </w:tc>
              <w:tc>
                <w:tcPr>
                  <w:tcW w:w="47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6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919,21876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 05 01 01 10 0000 610</w:t>
                  </w:r>
                </w:p>
              </w:tc>
              <w:tc>
                <w:tcPr>
                  <w:tcW w:w="47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ьшение прочих остатков средств бюджетов поселений</w:t>
                  </w:r>
                </w:p>
              </w:tc>
              <w:tc>
                <w:tcPr>
                  <w:tcW w:w="16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7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6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1,81876</w:t>
                  </w:r>
                </w:p>
              </w:tc>
              <w:tc>
                <w:tcPr>
                  <w:tcW w:w="38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8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1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 xml:space="preserve">3. Обнародовать настоящее решение на информационных стендах и  разместить на официальном сайте муниципального образования сельское поселение  «Хоринское» – 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pho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 (раздел – документы) в сети Интернет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  Настоящее решение вступает в силу со дня его обнародова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ио главы муниципального образов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льское поселение «Хоринское»                                                        Б.С. Унтан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11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7" w:type="dxa"/>
            <w:gridSpan w:val="4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 № 41    от  .11.2014 г. Совета депутатов муниципального образования сельское поселение «Хоринское»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внесении изменений и дополнений в решение №15 от 27 декабря 2013 года </w:t>
            </w:r>
          </w:p>
          <w:p>
            <w:pPr>
              <w:pStyle w:val="Normal"/>
              <w:jc w:val="center"/>
              <w:rPr/>
            </w:pPr>
            <w:r>
              <w:rPr/>
              <w:t>«О бюджете муниципального образования сельское поселение «Хоринское» на 2014год и на плановый период 2015 и 2016 год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расходам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По разделу , подразделу «0100»:</w:t>
            </w:r>
          </w:p>
          <w:p>
            <w:pPr>
              <w:pStyle w:val="Normal"/>
              <w:ind w:left="709" w:hanging="709"/>
              <w:rPr/>
            </w:pPr>
            <w:r>
              <w:rPr/>
              <w:t xml:space="preserve">          </w:t>
            </w:r>
            <w:r>
              <w:rPr/>
              <w:t>+31200+34500=65700  по главе увеличение ФОТ , т.к отпускные начислены  на действовавшего главу и временно исполняющего обязанности главы (запланировано было на одного человека)</w:t>
            </w:r>
          </w:p>
          <w:p>
            <w:pPr>
              <w:pStyle w:val="Normal"/>
              <w:ind w:left="709" w:hanging="0"/>
              <w:rPr/>
            </w:pPr>
            <w:r>
              <w:rPr/>
              <w:t>-87612,71-23000= -110912,71 уменьшение ФОТ по аппарату , т.к заместитель главы ,которому заработная плата начисляется по аппарату, исполнял обязанности главы поселения и заработная плата  начислялась по главе.</w:t>
            </w:r>
          </w:p>
          <w:p>
            <w:pPr>
              <w:pStyle w:val="Normal"/>
              <w:ind w:left="709" w:hanging="0"/>
              <w:rPr/>
            </w:pPr>
            <w:r>
              <w:rPr/>
              <w:t>+10417 для оплаты по договорам ГПХ старостам сел поселения</w:t>
            </w:r>
          </w:p>
          <w:p>
            <w:pPr>
              <w:pStyle w:val="Normal"/>
              <w:ind w:left="709" w:hanging="0"/>
              <w:rPr/>
            </w:pPr>
            <w:r>
              <w:rPr/>
              <w:t>+883 руб. для оплаты членского взноса</w:t>
            </w:r>
          </w:p>
          <w:p>
            <w:pPr>
              <w:pStyle w:val="Normal"/>
              <w:ind w:left="709" w:hanging="0"/>
              <w:rPr/>
            </w:pPr>
            <w:r>
              <w:rPr/>
              <w:t>-4880,76 руб. выходное пособие сотрудникам , возникшее  вследствие объединения поселений «Улан-Одонское»  и «Хоринское»  полностью оплачено</w:t>
            </w:r>
          </w:p>
          <w:p>
            <w:pPr>
              <w:pStyle w:val="Normal"/>
              <w:ind w:left="709" w:hanging="0"/>
              <w:rPr/>
            </w:pPr>
            <w:r>
              <w:rPr/>
              <w:t>+40000 руб.для оплаты услуг связи (перенос с ликвидированного подведомственного учреждения МБУ Административный хозяйственно-транспортный отдел МО СП «Хоринское»)</w:t>
            </w:r>
          </w:p>
          <w:p>
            <w:pPr>
              <w:pStyle w:val="Normal"/>
              <w:ind w:left="709" w:hanging="0"/>
              <w:rPr/>
            </w:pPr>
            <w:r>
              <w:rPr/>
              <w:t>+26406,62 руб.для оплаты коммунальных услуг связи (перенос с ликвидированного подведомственного учреждения МБУ Административный хозяйственно-транспортный отдел МО СП «Хоринское»)</w:t>
            </w:r>
          </w:p>
          <w:p>
            <w:pPr>
              <w:pStyle w:val="Normal"/>
              <w:ind w:left="709" w:hanging="0"/>
              <w:rPr/>
            </w:pPr>
            <w:r>
              <w:rPr/>
              <w:t>+15000-15000=0 руб . для оплаты услуг по ремонту оргтехники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-16600руб. уточнение доходной части в сторону уменьшения </w:t>
            </w:r>
          </w:p>
          <w:p>
            <w:pPr>
              <w:pStyle w:val="Normal"/>
              <w:ind w:left="709" w:hanging="0"/>
              <w:rPr/>
            </w:pPr>
            <w:r>
              <w:rPr/>
              <w:t>+20000-20000=0 руб. для приобретения тмц</w:t>
            </w:r>
          </w:p>
          <w:p>
            <w:pPr>
              <w:pStyle w:val="Normal"/>
              <w:ind w:left="709" w:hanging="0"/>
              <w:rPr/>
            </w:pPr>
            <w:r>
              <w:rPr/>
              <w:t>+6642 руб.для оплаты налога на имущество</w:t>
            </w:r>
          </w:p>
          <w:p>
            <w:pPr>
              <w:pStyle w:val="Normal"/>
              <w:ind w:left="709" w:hanging="0"/>
              <w:rPr/>
            </w:pPr>
            <w:r>
              <w:rPr/>
              <w:t>-1634 руб.перенос на КБК МБУК культуры для оплаты налога на имущество</w:t>
            </w:r>
          </w:p>
          <w:p>
            <w:pPr>
              <w:pStyle w:val="Normal"/>
              <w:ind w:left="709" w:hanging="0"/>
              <w:rPr/>
            </w:pPr>
            <w:r>
              <w:rPr/>
              <w:t>-188674,30 руб. закрытие  ликвидированного подведомственного учреждения МБУ Административный хозяйственно-транспортный отдел МО СП «Хоринское»)</w:t>
            </w:r>
          </w:p>
          <w:p>
            <w:pPr>
              <w:pStyle w:val="Normal"/>
              <w:ind w:left="567" w:firstLine="567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Всего по «0100»:  - 172653,15руб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По разделу , подразделу «0300»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 </w:t>
            </w:r>
            <w:r>
              <w:rPr/>
              <w:t>- 10780 рублей  уточнение доходной части в сторону уменьшения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</w:t>
            </w:r>
            <w:r>
              <w:rPr/>
              <w:t>Всего по «0300»:  - 10780 руб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По разделу , подразделу «0400»: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  <w:t>-125243,8+85000+40243,80=0 руб. для приобретения дорожных знаков и тмц для установки дорожных знаков</w:t>
            </w:r>
          </w:p>
          <w:p>
            <w:pPr>
              <w:pStyle w:val="Normal"/>
              <w:ind w:left="709" w:hanging="0"/>
              <w:rPr/>
            </w:pPr>
            <w:r>
              <w:rPr/>
              <w:t>-50000 руб. уточнение доходной части в сторону уменьшения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</w:t>
            </w:r>
            <w:r>
              <w:rPr/>
              <w:t>Всего по «0400»:  - 50000 руб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 разделу , подразделу «0500»:</w:t>
            </w:r>
          </w:p>
          <w:p>
            <w:pPr>
              <w:pStyle w:val="Normal"/>
              <w:ind w:left="709" w:hanging="0"/>
              <w:rPr/>
            </w:pPr>
            <w:r>
              <w:rPr/>
              <w:t>+68785 руб МБТ на обеспечение мероприятий по переселению граждан из аварийного жилого фонда</w:t>
            </w:r>
          </w:p>
          <w:p>
            <w:pPr>
              <w:pStyle w:val="Normal"/>
              <w:ind w:left="709" w:hanging="0"/>
              <w:rPr/>
            </w:pPr>
            <w:r>
              <w:rPr/>
              <w:t>+38747,51 руб. для оплаты противоклещевой обработки 23747,50 руб. , для оплаты услуг по ликвидации несанкционированной свалки в с.Кульский Станок 15000 руб.</w:t>
            </w:r>
          </w:p>
          <w:p>
            <w:pPr>
              <w:pStyle w:val="Normal"/>
              <w:ind w:left="709" w:hanging="0"/>
              <w:rPr/>
            </w:pPr>
            <w:r>
              <w:rPr/>
              <w:t>-66225,36 руб. уточнение доходной части в сторону уменьшения</w:t>
            </w:r>
          </w:p>
          <w:p>
            <w:pPr>
              <w:pStyle w:val="Normal"/>
              <w:ind w:left="709" w:hanging="0"/>
              <w:rPr/>
            </w:pPr>
            <w:r>
              <w:rPr/>
              <w:t>-180000+48499+131501=0 руб. уточнение КОСГУ для оплаты по приобретению основных средств и товарно-материальных ценностей по ТОСам</w:t>
            </w:r>
          </w:p>
          <w:p>
            <w:pPr>
              <w:pStyle w:val="Normal"/>
              <w:ind w:left="709" w:hanging="0"/>
              <w:rPr/>
            </w:pPr>
            <w:r>
              <w:rPr/>
              <w:t>-123723 руб. уточнение доходной части в сторону уменьшения</w:t>
            </w:r>
          </w:p>
          <w:p>
            <w:pPr>
              <w:pStyle w:val="Normal"/>
              <w:ind w:left="720" w:hanging="0"/>
              <w:rPr/>
            </w:pPr>
            <w:r>
              <w:rPr/>
              <w:t>Всего по «0500»:  - 82415,85 руб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 разделу , подразделу «0800»:</w:t>
            </w:r>
          </w:p>
          <w:p>
            <w:pPr>
              <w:pStyle w:val="Normal"/>
              <w:ind w:left="709" w:hanging="0"/>
              <w:rPr/>
            </w:pPr>
            <w:r>
              <w:rPr/>
              <w:t>+1634 руб перенос на КБК МБУК культуры для оплаты налога на имущество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</w:t>
            </w:r>
            <w:r>
              <w:rPr/>
              <w:t>Всего по «0800:  +1634 руб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 разделу , подразделу «1000»:</w:t>
            </w:r>
          </w:p>
          <w:p>
            <w:pPr>
              <w:pStyle w:val="Normal"/>
              <w:ind w:left="709" w:hanging="349"/>
              <w:rPr/>
            </w:pPr>
            <w:r>
              <w:rPr/>
              <w:t xml:space="preserve">     </w:t>
            </w:r>
            <w:r>
              <w:rPr/>
              <w:t>+301061-282561=18500 руб. Уточнение  вида платежа с «321» на «312» в сумме 282561 рублей,    для оплаты доплат к пенсии 18500 рублей</w:t>
            </w:r>
          </w:p>
          <w:p>
            <w:pPr>
              <w:pStyle w:val="Normal"/>
              <w:ind w:left="720" w:hanging="0"/>
              <w:rPr/>
            </w:pPr>
            <w:r>
              <w:rPr/>
              <w:t>Всего по «1000»:  +18500 руб.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По разделу ,разделу «1100»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+16600 рублей для награждения участников спортивных мероприяти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Всего по «1100» :  +16600  рублей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Всего по расходам :  -279115 рублей. </w:t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  <w:t>По доходам:</w:t>
            </w:r>
          </w:p>
          <w:p>
            <w:pPr>
              <w:pStyle w:val="Normal"/>
              <w:ind w:left="705" w:hanging="421"/>
              <w:rPr/>
            </w:pPr>
            <w:r>
              <w:rPr>
                <w:b/>
              </w:rPr>
              <w:t>1</w:t>
            </w:r>
            <w:r>
              <w:rPr/>
              <w:t>.+68785 рублей  межбюджетный трансферт на обследование аварийных домов .</w:t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     </w:t>
            </w:r>
            <w:r>
              <w:rPr>
                <w:b/>
              </w:rPr>
              <w:t>6</w:t>
            </w:r>
            <w:r>
              <w:rPr/>
              <w:t>.- 347900  уточнение налоговых и неналоговых дохо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</w:rPr>
              <w:t>Всего по доходам:  -279115 рублей ( в т.ч. МБТ=  +68785руб.;собственные средства - 347900 руб.)</w:t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Главный бухгалтер:                                              С.Б. Дагд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7" w:type="dxa"/>
            <w:gridSpan w:val="4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6" w:type="dxa"/>
            <w:gridSpan w:val="4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gridSpan w:val="2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5" w:type="dxa"/>
            <w:gridSpan w:val="2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5" w:type="dxa"/>
            <w:gridSpan w:val="2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5" w:type="dxa"/>
            <w:gridSpan w:val="2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3" w:type="dxa"/>
            <w:gridSpan w:val="2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gridSpan w:val="2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6" w:type="dxa"/>
            <w:gridSpan w:val="4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6" w:type="dxa"/>
            <w:gridSpan w:val="4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6" w:type="dxa"/>
            <w:gridSpan w:val="4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6" w:type="dxa"/>
            <w:gridSpan w:val="4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6" w:type="dxa"/>
            <w:gridSpan w:val="4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5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6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5" w:type="dxa"/>
            <w:gridSpan w:val="45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5" w:type="dxa"/>
            <w:gridSpan w:val="45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3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5" w:type="dxa"/>
            <w:gridSpan w:val="4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5" w:type="dxa"/>
            <w:gridSpan w:val="4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 порядку составления и исполнения сводной бюджетной  </w:t>
            </w:r>
          </w:p>
        </w:tc>
        <w:tc>
          <w:tcPr>
            <w:tcW w:w="16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5" w:type="dxa"/>
            <w:gridSpan w:val="4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осписи местного бюджета и внесения изменений в нее </w:t>
            </w:r>
          </w:p>
        </w:tc>
        <w:tc>
          <w:tcPr>
            <w:tcW w:w="16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5" w:type="dxa"/>
            <w:gridSpan w:val="4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огласовано </w:t>
            </w:r>
          </w:p>
        </w:tc>
        <w:tc>
          <w:tcPr>
            <w:tcW w:w="16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5" w:type="dxa"/>
            <w:gridSpan w:val="4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ио главы   МО СП "Хоринское"</w:t>
            </w:r>
          </w:p>
        </w:tc>
        <w:tc>
          <w:tcPr>
            <w:tcW w:w="16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5" w:type="dxa"/>
            <w:gridSpan w:val="4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нтанов Б.С.</w:t>
            </w:r>
          </w:p>
        </w:tc>
        <w:tc>
          <w:tcPr>
            <w:tcW w:w="16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5" w:type="dxa"/>
            <w:gridSpan w:val="4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Докладная записка </w:t>
            </w:r>
          </w:p>
        </w:tc>
        <w:tc>
          <w:tcPr>
            <w:tcW w:w="16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5" w:type="dxa"/>
            <w:gridSpan w:val="4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    .11.2014 года</w:t>
            </w:r>
          </w:p>
        </w:tc>
        <w:tc>
          <w:tcPr>
            <w:tcW w:w="16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5" w:type="dxa"/>
            <w:gridSpan w:val="4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ести уточнения в бюджетную роспись (пояснительная прилагается)</w:t>
            </w:r>
          </w:p>
        </w:tc>
        <w:tc>
          <w:tcPr>
            <w:tcW w:w="16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5" w:type="dxa"/>
            <w:gridSpan w:val="4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5" w:type="dxa"/>
            <w:gridSpan w:val="4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5" w:type="dxa"/>
            <w:gridSpan w:val="4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СГУ</w:t>
            </w:r>
          </w:p>
        </w:tc>
        <w:tc>
          <w:tcPr>
            <w:tcW w:w="531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умма изменений (+,-) , рублей</w:t>
            </w:r>
          </w:p>
        </w:tc>
        <w:tc>
          <w:tcPr>
            <w:tcW w:w="16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июн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авг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10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101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0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101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0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570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570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102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7612,71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7612,7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102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330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33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102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102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7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102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102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102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99612,71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99612,7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105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4102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6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998802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0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998603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7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0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159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159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880,76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880,7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159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159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6,62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6,6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159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159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159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00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5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159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660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66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159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159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2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159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00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159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67,86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67,8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7216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634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63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290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88674,3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88674,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38740,4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38740,4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сего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0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72653,2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72653,1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230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230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602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230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78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7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290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078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07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сего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0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078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078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998290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1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2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997201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5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0100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220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75243,8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75243,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220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220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43,8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43,8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220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5000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5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998210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6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сего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0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5000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5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994302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5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8785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878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290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47,51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47,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290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6225,36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6225,3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7403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8000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80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7403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9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7403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01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0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7217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7217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290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3723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372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0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51200,9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151200,8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0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82415,85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-82415,8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4202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293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293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7403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7403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7216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4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0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34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3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501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061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06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501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82561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8256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50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5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11 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998260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0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600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6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79115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7911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79115</w:t>
            </w:r>
          </w:p>
        </w:tc>
        <w:tc>
          <w:tcPr>
            <w:tcW w:w="7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93" w:type="dxa"/>
            <w:gridSpan w:val="3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авный бухгалтер                                                                       Дагданова С.Б.</w:t>
            </w:r>
          </w:p>
        </w:tc>
        <w:tc>
          <w:tcPr>
            <w:tcW w:w="128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0"/>
      <w:ind w:firstLine="567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center"/>
      <w:outlineLvl w:val="6"/>
    </w:pPr>
    <w:rPr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80"/>
      <w:ind w:firstLine="567"/>
      <w:jc w:val="right"/>
      <w:outlineLvl w:val="8"/>
    </w:pPr>
    <w:rPr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Гипертекстовая ссылка"/>
    <w:basedOn w:val="Style5"/>
    <w:qFormat/>
    <w:rPr>
      <w:color w:val="008000"/>
    </w:rPr>
  </w:style>
  <w:style w:type="paragraph" w:styleId="Heading">
    <w:name w:val="Heading"/>
    <w:basedOn w:val="Normal"/>
    <w:next w:val="Normal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b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firstLine="5580"/>
      <w:jc w:val="center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Cs w:val="20"/>
    </w:rPr>
  </w:style>
  <w:style w:type="paragraph" w:styleId="5">
    <w:name w:val="заголовок 5"/>
    <w:basedOn w:val="Normal"/>
    <w:next w:val="Normal"/>
    <w:qFormat/>
    <w:pPr>
      <w:keepNext w:val="true"/>
      <w:ind w:firstLine="709"/>
      <w:outlineLvl w:val="4"/>
    </w:pPr>
    <w:rPr>
      <w:sz w:val="28"/>
      <w:szCs w:val="20"/>
    </w:rPr>
  </w:style>
  <w:style w:type="paragraph" w:styleId="41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61">
    <w:name w:val="çàãîëîâîê 6"/>
    <w:basedOn w:val="Normal"/>
    <w:next w:val="Normal"/>
    <w:qFormat/>
    <w:pPr>
      <w:keepNext w:val="true"/>
      <w:jc w:val="both"/>
    </w:pPr>
    <w:rPr>
      <w:szCs w:val="20"/>
    </w:rPr>
  </w:style>
  <w:style w:type="paragraph" w:styleId="31">
    <w:name w:val="заголовок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szCs w:val="20"/>
    </w:rPr>
  </w:style>
  <w:style w:type="paragraph" w:styleId="32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  <w:u w:val="single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  <w:u w:val="single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49">
    <w:name w:val="xl49"/>
    <w:basedOn w:val="Normal"/>
    <w:qFormat/>
    <w:pP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0">
    <w:name w:val="xl50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1">
    <w:name w:val="xl6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  <w:sz w:val="32"/>
      <w:szCs w:val="3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3"/>
      <w:szCs w:val="23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Style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h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22:00Z</dcterms:created>
  <dc:creator>User</dc:creator>
  <dc:description/>
  <cp:keywords/>
  <dc:language>en-US</dc:language>
  <cp:lastModifiedBy>Федор</cp:lastModifiedBy>
  <cp:lastPrinted>2014-11-10T15:21:00Z</cp:lastPrinted>
  <dcterms:modified xsi:type="dcterms:W3CDTF">2014-11-12T07:30:00Z</dcterms:modified>
  <cp:revision>164</cp:revision>
  <dc:subject/>
  <dc:title> </dc:title>
</cp:coreProperties>
</file>