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bCs/>
          <w:sz w:val="32"/>
          <w:szCs w:val="32"/>
        </w:rPr>
        <w:t>сельское поселение «Хоринское»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sz w:val="22"/>
          <w:szCs w:val="22"/>
        </w:rPr>
        <w:t>671410 с. Хоринск,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ул. Гражданская, 6                                                                                                         тел. / факс 8  (30148) 23735 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pBdr>
          <w:top w:val="thickThinSmallGap" w:sz="2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т  «29»   мая </w:t>
      </w:r>
      <w:r>
        <w:rPr>
          <w:sz w:val="28"/>
          <w:szCs w:val="28"/>
        </w:rPr>
        <w:t>2014 г.                                                                                                     № 34</w:t>
      </w:r>
    </w:p>
    <w:p>
      <w:pPr>
        <w:pStyle w:val="Normal"/>
        <w:ind w:right="-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шение № 15 от 27 декабря 201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«Хоринское» на 2014 год </w:t>
      </w:r>
    </w:p>
    <w:p>
      <w:pPr>
        <w:pStyle w:val="Normal"/>
        <w:rPr/>
      </w:pPr>
      <w:r>
        <w:rPr>
          <w:sz w:val="28"/>
          <w:szCs w:val="28"/>
        </w:rPr>
        <w:t>и плановый период 2015 и 201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 с Федеральным законом от 06.10.2003 г. № 131-ФЗ «Об общих принципах организации местного самоуправления в Российской Федерации»  и статьей 21 Устава муниципального образования сельское поселение «Хоринское» Совет депутатов муниципального образования сельское поселение  «Хоринское» решил: </w:t>
      </w:r>
    </w:p>
    <w:p>
      <w:pPr>
        <w:pStyle w:val="TextBodyIndent"/>
        <w:rPr/>
      </w:pPr>
      <w:r>
        <w:rPr>
          <w:szCs w:val="28"/>
        </w:rPr>
        <w:t>1. Внести в решение Совета депутатов от 27 декабря 2013 года № 15 «О бюджете муниципального образования сельское поселение «Хоринское» на 2014 год и плановый период 2015 и 2016 годов" следующие изменения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4"/>
        </w:numPr>
        <w:ind w:left="1069" w:hanging="927"/>
        <w:rPr>
          <w:color w:val="FF0000"/>
          <w:szCs w:val="28"/>
        </w:rPr>
      </w:pPr>
      <w:r>
        <w:rPr>
          <w:szCs w:val="28"/>
        </w:rPr>
        <w:t>статью 1пункт 1 изложить в следующей редакции:</w:t>
      </w:r>
    </w:p>
    <w:p>
      <w:pPr>
        <w:pStyle w:val="22"/>
        <w:spacing w:lineRule="atLeast" w:line="180"/>
        <w:rPr/>
      </w:pPr>
      <w:r>
        <w:rPr>
          <w:szCs w:val="28"/>
        </w:rPr>
        <w:t>«1.Утвердить основные характеристики бюджета муниципального образования сельское поселение «Хоринское» на 2014 год:</w:t>
      </w:r>
    </w:p>
    <w:p>
      <w:pPr>
        <w:pStyle w:val="22"/>
        <w:spacing w:lineRule="atLeast" w:line="180"/>
        <w:rPr/>
      </w:pPr>
      <w:r>
        <w:rPr>
          <w:szCs w:val="28"/>
        </w:rPr>
        <w:t>1) общий объем доходов в сумме 27766,515 тыс. рублей, в том числе безвозмездных поступлений в сумме 14970,815 тыс. рублей;</w:t>
      </w:r>
    </w:p>
    <w:p>
      <w:pPr>
        <w:pStyle w:val="22"/>
        <w:spacing w:lineRule="atLeast" w:line="180"/>
        <w:rPr/>
      </w:pPr>
      <w:r>
        <w:rPr>
          <w:szCs w:val="28"/>
        </w:rPr>
        <w:t>2) общий объем  расходов в сумме 28198,33376 тыс. рублей;</w:t>
      </w:r>
    </w:p>
    <w:p>
      <w:pPr>
        <w:pStyle w:val="22"/>
        <w:spacing w:lineRule="atLeast" w:line="180"/>
        <w:rPr>
          <w:szCs w:val="28"/>
        </w:rPr>
      </w:pPr>
      <w:r>
        <w:rPr>
          <w:szCs w:val="28"/>
        </w:rPr>
        <w:t>3) дефицит бюджета в сумме 431,81876 тыс.рублей»</w:t>
      </w:r>
    </w:p>
    <w:p>
      <w:pPr>
        <w:pStyle w:val="22"/>
        <w:spacing w:lineRule="atLeast" w:line="180"/>
        <w:rPr>
          <w:szCs w:val="28"/>
        </w:rPr>
      </w:pPr>
      <w:r>
        <w:rPr>
          <w:szCs w:val="28"/>
        </w:rPr>
      </w:r>
    </w:p>
    <w:p>
      <w:pPr>
        <w:pStyle w:val="22"/>
        <w:spacing w:lineRule="atLeast" w:line="180"/>
        <w:rPr>
          <w:szCs w:val="28"/>
        </w:rPr>
      </w:pPr>
      <w:r>
        <w:rPr>
          <w:szCs w:val="28"/>
        </w:rPr>
      </w:r>
    </w:p>
    <w:p>
      <w:pPr>
        <w:pStyle w:val="22"/>
        <w:spacing w:lineRule="atLeast" w:line="180"/>
        <w:rPr>
          <w:szCs w:val="28"/>
        </w:rPr>
      </w:pPr>
      <w:r>
        <w:rPr>
          <w:szCs w:val="28"/>
        </w:rPr>
      </w:r>
    </w:p>
    <w:p>
      <w:pPr>
        <w:pStyle w:val="22"/>
        <w:spacing w:lineRule="atLeast" w:line="180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4"/>
        </w:numPr>
        <w:spacing w:lineRule="atLeast" w:line="180"/>
        <w:ind w:left="1069" w:hanging="927"/>
        <w:rPr>
          <w:szCs w:val="28"/>
        </w:rPr>
      </w:pPr>
      <w:r>
        <w:rPr>
          <w:szCs w:val="28"/>
        </w:rPr>
        <w:t>статью 3 приложение 4 изложить в следующей редакции:</w:t>
      </w:r>
    </w:p>
    <w:p>
      <w:pPr>
        <w:pStyle w:val="22"/>
        <w:spacing w:lineRule="atLeast" w:line="180"/>
        <w:ind w:left="106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2"/>
        <w:spacing w:lineRule="atLeast" w:line="180"/>
        <w:ind w:left="1069" w:hanging="0"/>
        <w:jc w:val="right"/>
        <w:rPr/>
      </w:pPr>
      <w:r>
        <w:rPr>
          <w:sz w:val="22"/>
          <w:szCs w:val="22"/>
        </w:rPr>
        <w:t>Приложение 4</w:t>
      </w:r>
    </w:p>
    <w:p>
      <w:pPr>
        <w:pStyle w:val="22"/>
        <w:spacing w:lineRule="atLeast" w:line="180"/>
        <w:ind w:left="1069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34 от 29.05.2014 года Совета депутатов</w:t>
      </w:r>
    </w:p>
    <w:tbl>
      <w:tblPr>
        <w:tblW w:w="128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  <w:gridCol w:w="2661"/>
      </w:tblGrid>
      <w:tr>
        <w:trPr>
          <w:trHeight w:val="25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муниципального образования сельское  поселение «Хоринское»</w:t>
            </w:r>
          </w:p>
        </w:tc>
        <w:tc>
          <w:tcPr>
            <w:tcW w:w="2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882" w:type="dxa"/>
            <w:gridSpan w:val="2"/>
            <w:tcBorders/>
            <w:vAlign w:val="bottom"/>
          </w:tcPr>
          <w:p>
            <w:pPr>
              <w:pStyle w:val="Normal"/>
              <w:ind w:firstLine="49"/>
              <w:jc w:val="center"/>
              <w:rPr/>
            </w:pPr>
            <w:r>
              <w:rPr>
                <w:sz w:val="22"/>
                <w:szCs w:val="22"/>
              </w:rPr>
              <w:t>"О внесении изменений и дополнений в решение №15 от 27 декабря 2013 года</w:t>
            </w:r>
          </w:p>
        </w:tc>
      </w:tr>
      <w:tr>
        <w:trPr>
          <w:trHeight w:val="30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 поселение</w:t>
            </w:r>
          </w:p>
        </w:tc>
        <w:tc>
          <w:tcPr>
            <w:tcW w:w="2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Хоринское»  на 2014 год и на плановый период 2015 и 2016 годов»</w:t>
            </w:r>
          </w:p>
        </w:tc>
        <w:tc>
          <w:tcPr>
            <w:tcW w:w="2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 местного бюджета на 2014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2"/>
        <w:spacing w:lineRule="atLeast" w:line="18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tLeast" w:line="1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820"/>
        <w:gridCol w:w="931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классификации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О Х О Д 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95,7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82,0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2,0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УПЛАТЫ АКЦИЗОВ НА НЕФТЕПРОДУКТ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,2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49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2,0</w:t>
            </w:r>
          </w:p>
        </w:tc>
      </w:tr>
      <w:tr>
        <w:trPr>
          <w:trHeight w:val="8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1</w:t>
            </w:r>
          </w:p>
        </w:tc>
      </w:tr>
      <w:tr>
        <w:trPr>
          <w:trHeight w:val="10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8</w:t>
            </w:r>
          </w:p>
        </w:tc>
      </w:tr>
      <w:tr>
        <w:trPr>
          <w:trHeight w:val="130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1</w:t>
            </w:r>
          </w:p>
        </w:tc>
      </w:tr>
      <w:tr>
        <w:trPr>
          <w:trHeight w:val="9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4,5</w:t>
            </w:r>
          </w:p>
        </w:tc>
      </w:tr>
      <w:tr>
        <w:trPr>
          <w:trHeight w:val="15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</w:tr>
      <w:tr>
        <w:trPr>
          <w:trHeight w:val="15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,5</w:t>
            </w:r>
          </w:p>
        </w:tc>
      </w:tr>
      <w:tr>
        <w:trPr>
          <w:trHeight w:val="5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,0</w:t>
            </w:r>
          </w:p>
        </w:tc>
      </w:tr>
      <w:tr>
        <w:trPr>
          <w:trHeight w:val="9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5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2,0</w:t>
            </w:r>
          </w:p>
        </w:tc>
      </w:tr>
    </w:tbl>
    <w:p>
      <w:pPr>
        <w:pStyle w:val="22"/>
        <w:spacing w:lineRule="atLeast" w:line="18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tLeas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tLeas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4"/>
        </w:numPr>
        <w:spacing w:lineRule="atLeast" w:line="180"/>
        <w:ind w:left="1069" w:hanging="927"/>
        <w:rPr>
          <w:szCs w:val="28"/>
        </w:rPr>
      </w:pPr>
      <w:r>
        <w:rPr>
          <w:szCs w:val="28"/>
        </w:rPr>
        <w:t>статья 4 приложение 6 изложить в следующей редакции:</w:t>
      </w:r>
    </w:p>
    <w:p>
      <w:pPr>
        <w:pStyle w:val="22"/>
        <w:spacing w:lineRule="atLeast" w:line="180"/>
        <w:ind w:left="106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2"/>
        <w:spacing w:lineRule="atLeast" w:line="180"/>
        <w:ind w:left="1069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6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3"/>
        <w:gridCol w:w="2339"/>
        <w:gridCol w:w="121"/>
        <w:gridCol w:w="5832"/>
        <w:gridCol w:w="628"/>
        <w:gridCol w:w="790"/>
      </w:tblGrid>
      <w:tr>
        <w:trPr>
          <w:trHeight w:val="300" w:hRule="atLeast"/>
        </w:trPr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№  34  от  29.05.2014 года  Совета депутатов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сельское  поселение «Хоринское»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"О внесении изменений и дополнений в решение №15 от 27 декабря 2013 года</w:t>
            </w:r>
          </w:p>
        </w:tc>
      </w:tr>
      <w:tr>
        <w:trPr>
          <w:trHeight w:val="300" w:hRule="atLeast"/>
        </w:trPr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Хоринское»  на 2014 год и на плановый период 2015 и 2016 годов»</w:t>
            </w:r>
          </w:p>
        </w:tc>
      </w:tr>
      <w:tr>
        <w:trPr>
          <w:trHeight w:val="300" w:hRule="atLeast"/>
        </w:trPr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505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безвозмездных поступлений на 2014 год</w:t>
            </w:r>
          </w:p>
        </w:tc>
      </w:tr>
      <w:tr>
        <w:trPr>
          <w:trHeight w:val="585" w:hRule="atLeast"/>
        </w:trPr>
        <w:tc>
          <w:tcPr>
            <w:tcW w:w="1050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70,8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0 00 0000 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2 08810 0001 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2 08810 0004 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 08910 0001 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 08910 0004 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250,100 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0,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4014 10 0000 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0 0000 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10 10 0000 18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государственными (муниципальными) организациями грантов для получателей средств бюджетов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 ,  имеющих целевое назначение прошлых лет из бюджетов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9,2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spacing w:lineRule="atLeast" w:line="180"/>
        <w:ind w:left="1069" w:hanging="106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4"/>
        </w:numPr>
        <w:spacing w:lineRule="atLeast" w:line="180"/>
        <w:ind w:left="1069" w:hanging="927"/>
        <w:jc w:val="left"/>
        <w:rPr>
          <w:szCs w:val="28"/>
        </w:rPr>
      </w:pPr>
      <w:r>
        <w:rPr>
          <w:szCs w:val="28"/>
        </w:rPr>
        <w:t>статья 5 пункт 1 приложение 8 изложить в следующей редакции:</w:t>
      </w:r>
    </w:p>
    <w:p>
      <w:pPr>
        <w:pStyle w:val="22"/>
        <w:spacing w:lineRule="atLeast" w:line="180"/>
        <w:ind w:firstLine="14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403"/>
        <w:gridCol w:w="254"/>
        <w:gridCol w:w="268"/>
        <w:gridCol w:w="621"/>
        <w:gridCol w:w="308"/>
        <w:gridCol w:w="5324"/>
      </w:tblGrid>
      <w:tr>
        <w:trPr>
          <w:trHeight w:val="285" w:hRule="atLeast"/>
        </w:trPr>
        <w:tc>
          <w:tcPr>
            <w:tcW w:w="290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Приложение 8</w:t>
            </w:r>
          </w:p>
        </w:tc>
      </w:tr>
      <w:tr>
        <w:trPr>
          <w:trHeight w:val="255" w:hRule="atLeast"/>
        </w:trPr>
        <w:tc>
          <w:tcPr>
            <w:tcW w:w="29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№ 34  от  29.05.2014 года Совета депутатов</w:t>
            </w:r>
          </w:p>
        </w:tc>
      </w:tr>
      <w:tr>
        <w:trPr>
          <w:trHeight w:val="300" w:hRule="atLeast"/>
        </w:trPr>
        <w:tc>
          <w:tcPr>
            <w:tcW w:w="2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сельское  поселение «Хоринское»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внесении  изменений и дополнений в решение №15 от 27.12.2013 года</w:t>
            </w:r>
          </w:p>
        </w:tc>
      </w:tr>
      <w:tr>
        <w:trPr>
          <w:trHeight w:val="300" w:hRule="atLeast"/>
        </w:trPr>
        <w:tc>
          <w:tcPr>
            <w:tcW w:w="2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 поселение "Хоринское"</w:t>
            </w:r>
          </w:p>
        </w:tc>
      </w:tr>
      <w:tr>
        <w:trPr>
          <w:trHeight w:val="300" w:hRule="atLeast"/>
        </w:trPr>
        <w:tc>
          <w:tcPr>
            <w:tcW w:w="2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 год и на плановый период 2015 и 2016 годов»</w:t>
            </w:r>
          </w:p>
        </w:tc>
      </w:tr>
      <w:tr>
        <w:trPr>
          <w:trHeight w:val="300" w:hRule="atLeast"/>
        </w:trPr>
        <w:tc>
          <w:tcPr>
            <w:tcW w:w="2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spacing w:lineRule="atLeast" w:line="180"/>
        <w:ind w:left="1069" w:hanging="0"/>
        <w:rPr>
          <w:sz w:val="22"/>
          <w:szCs w:val="22"/>
        </w:rPr>
      </w:pPr>
      <w:r>
        <w:rPr>
          <w:sz w:val="22"/>
          <w:szCs w:val="22"/>
        </w:rPr>
        <w:t>Ведомственная структура расходов местного бюджета на 2014 год</w:t>
      </w:r>
    </w:p>
    <w:tbl>
      <w:tblPr>
        <w:tblW w:w="31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5"/>
        <w:gridCol w:w="6357"/>
        <w:gridCol w:w="1693"/>
      </w:tblGrid>
      <w:tr>
        <w:trPr>
          <w:trHeight w:val="255" w:hRule="atLeast"/>
        </w:trPr>
        <w:tc>
          <w:tcPr>
            <w:tcW w:w="236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24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18282"/>
              <w:gridCol w:w="3338"/>
            </w:tblGrid>
            <w:tr>
              <w:trPr>
                <w:trHeight w:val="255" w:hRule="atLeast"/>
              </w:trPr>
              <w:tc>
                <w:tcPr>
                  <w:tcW w:w="28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2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ект</w:t>
                  </w:r>
                </w:p>
              </w:tc>
              <w:tc>
                <w:tcPr>
                  <w:tcW w:w="33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4435" w:type="dxa"/>
                  <w:gridSpan w:val="3"/>
                  <w:vMerge w:val="restart"/>
                  <w:tcBorders/>
                  <w:vAlign w:val="center"/>
                </w:tcPr>
                <w:tbl>
                  <w:tblPr>
                    <w:tblW w:w="242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26"/>
                    <w:gridCol w:w="12291"/>
                    <w:gridCol w:w="210"/>
                    <w:gridCol w:w="3933"/>
                    <w:gridCol w:w="224"/>
                    <w:gridCol w:w="519"/>
                    <w:gridCol w:w="462"/>
                    <w:gridCol w:w="359"/>
                    <w:gridCol w:w="673"/>
                    <w:gridCol w:w="494"/>
                    <w:gridCol w:w="852"/>
                    <w:gridCol w:w="126"/>
                    <w:gridCol w:w="918"/>
                    <w:gridCol w:w="308"/>
                    <w:gridCol w:w="958"/>
                    <w:gridCol w:w="1266"/>
                  </w:tblGrid>
                  <w:tr>
                    <w:trPr>
                      <w:trHeight w:val="255" w:hRule="atLeast"/>
                    </w:trPr>
                    <w:tc>
                      <w:tcPr>
                        <w:tcW w:w="12917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12693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3"/>
                          <w:gridCol w:w="378"/>
                          <w:gridCol w:w="2839"/>
                          <w:gridCol w:w="743"/>
                          <w:gridCol w:w="496"/>
                          <w:gridCol w:w="325"/>
                          <w:gridCol w:w="825"/>
                          <w:gridCol w:w="342"/>
                          <w:gridCol w:w="861"/>
                          <w:gridCol w:w="117"/>
                          <w:gridCol w:w="918"/>
                          <w:gridCol w:w="653"/>
                          <w:gridCol w:w="613"/>
                          <w:gridCol w:w="765"/>
                          <w:gridCol w:w="957"/>
                          <w:gridCol w:w="1350"/>
                          <w:gridCol w:w="8"/>
                        </w:tblGrid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81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078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150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03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688" w:type="dxa"/>
                              <w:gridSpan w:val="3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Тыс.руб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78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(тыс. рублей)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50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№ </w:t>
                              </w: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п/п</w:t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Наименование </w:t>
                              </w:r>
                            </w:p>
                          </w:tc>
                          <w:tc>
                            <w:tcPr>
                              <w:tcW w:w="74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ГРБС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Подраздел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Целевая статья</w:t>
                              </w:r>
                            </w:p>
                          </w:tc>
                          <w:tc>
                            <w:tcPr>
                              <w:tcW w:w="918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Вид расхода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Сумма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4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1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3" w:type="dxa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Администрациямуниципального образования сельское поселение "Хоринское"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6722,25891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Функционирование высшего должностного лица субьекта Российской Федерации и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856,739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Руководство и управление в сфере установленных функций 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1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2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81 00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856,739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Расходы на обеспечение функционирования высшего должностного лица муниципального образования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1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2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81 01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856,739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9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1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2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81 01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21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856,739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7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1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4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1551,920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Руководство и управление в сфере установленных функций 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1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4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81 00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1551,920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Расходы на обеспечение функций  органов местного самоуправления 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1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4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81 02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1551,920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1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4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81 02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21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1308,889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10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1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4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81 02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22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1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4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81 02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2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рочая закупка товаров, работ и услуг для обеспечения</w:t>
                                <w:br/>
                                <w:t>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1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4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81 02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34,346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1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4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81 02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851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Уплата прочих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1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4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81 02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852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8,685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30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1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4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40 00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 xml:space="preserve">000 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,000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20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Межбюджетные трансферты на осуществление части полномочий по формированию и исполнению бюджета поселения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1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4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41 00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,000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1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4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41 00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20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1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6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9,881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Руководство и управление в сфере установленных функций 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1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6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41 02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9,881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20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Расходы на обеспечение функционирования руководителя контрольно-счетной палаты муниципального образования и его заместителей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1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6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41 02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9,881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Обеспечение проведения выборов и референдумов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1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7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394,31786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1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7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8800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394,31786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роведение выборов главы муниципального образования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1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7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8802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394,31786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рочая закупка товаров, работ и услуг для обеспечения</w:t>
                                <w:br/>
                                <w:t>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1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7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8802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394,31786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1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1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1,000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Резервные фонды местной администраций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1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1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8600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1,000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Резервный фонд финансирования непредвиденных расходов администрации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1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1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8601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,000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1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1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8601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870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Резервный фонд администрации по предупреждению чрезвычайных ситуаций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1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1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8602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,000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1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1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8602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870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Резервный фонд администрации по ликвидации чрезвычайных ситуаций и последствий стихийных бедствий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1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1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8603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1,000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1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1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8603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870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1,000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1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3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3908,40105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Руководство и управление в сфере установленных функций 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1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3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81 00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3035,50705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Расходы на обеспечение функций  органов местного самоуправления 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1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3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8159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3035,50705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0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Фонд оплаты труда казенных учреждений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1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3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8159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1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477,871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2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1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3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8159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22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1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3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8159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2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90,905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рочая закупка товаров, работ и услуг для обеспечения</w:t>
                                <w:br/>
                                <w:t>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1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3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8159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408,57805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10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1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3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8159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851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Уплата прочих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1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3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8159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852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58,153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7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Выполнение других обязательств муниципального образования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1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3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999 8200 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 xml:space="preserve">000 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855,994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10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рочие мероприятия, связанные с выполнением обязательств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1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3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999 8290 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855,994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40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1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3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999 8290 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11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855,994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40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Уплата прочих налогов , сборов и иных платежей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1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3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7216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851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16,900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40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2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,000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40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2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3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,000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40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Осуществление первичного воинского учета на территориях 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2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3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5118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,000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40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2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3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5118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21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40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2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3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5118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2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40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рочая закупка товаров, работ и услуг для обеспечения</w:t>
                                <w:br/>
                                <w:t>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2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3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5118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40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3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142,122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40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Защита населения и территории от чрезвычайных ситуаций природного и техногенного характера , гражданская оборона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3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9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114,122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40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редупреждение и ликвидация последствий чрезвычайных ситуаций и стихийных бедствий природного и техногенного характера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3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9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82 30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114,122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40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3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9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82 30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21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9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3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9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8230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22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3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9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8230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2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рочая закупка товаров, работ и услуг для обеспечения</w:t>
                                <w:br/>
                                <w:t>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3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9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8230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114,122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3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0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8,000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рочие мероприятия, связанные с выполнением обязательств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3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0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8230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4,000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4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Фонд оплаты труда казенных учреждений и взносы</w:t>
                                <w:br/>
                                <w:t>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3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0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8230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1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8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4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Иные выплаты персоналу казенных учреждений,</w:t>
                                <w:br/>
                                <w:t>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3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0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8230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2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3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0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8230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2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рочая закупка товаров, работ и услуг для обеспечения</w:t>
                                <w:br/>
                                <w:t>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3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0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8230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4,000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рочие мероприятия, связанные с выполнением обязательств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3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0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8602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4,000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рочая закупка товаров, работ и услуг для обеспечения</w:t>
                                <w:br/>
                                <w:t>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3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0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8602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4,000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3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1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рочие мероприятия, связанные с выполнением обязательств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3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1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8290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2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3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1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8290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21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2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3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1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8290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22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3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1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8290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2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рочая закупка товаров, работ и услуг для обеспечения</w:t>
                                <w:br/>
                                <w:t>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3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1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8290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4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878,45385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Общеэкономические вопросы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4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1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,000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20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Субсидии юридическим лицам (кроме некоммерческих организаций), индивидуальным предпринимателям, физическим лицам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4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1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8290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810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,000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Топливно-энергетический комплекс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4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2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7,300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60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РЦП "Энергосбережение и повышение энергоэффективности в РБ до 2020 года"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4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2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7201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7,300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50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рочая закупка товаров, работ и услуг для обеспечения</w:t>
                                <w:br/>
                                <w:t>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4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2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7201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7,300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50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4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9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656,700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50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Содержание автомобильных дорог общего пользования местного значения 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4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9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0100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10,500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50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рочая закупка товаров, работ и услуг для обеспечения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4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9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0100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10,500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Содержание автомобильных дорог общего пользования местного значения 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4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9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8220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446,200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рочая закупка товаров, работ и услуг для обеспечения</w:t>
                                <w:br/>
                                <w:t>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4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9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8220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326,200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70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Субсидии юридическим лицам (кроме государственных учреждений)и физическим лицам-производителям товаров, работ, услуг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4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9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8220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810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120,000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70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Другие вопросы в области национальной экономики 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4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2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194,45385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3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Осуществление мероприятий , связанных с владением, пользованием и распоряжением имуществом , находящимся в муниципальной собственности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4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2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8210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194,45385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70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рочая закупка товаров, работ и услуг для обеспечения</w:t>
                                <w:br/>
                                <w:t>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4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2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8210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194,45385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70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2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ЖИЛИЩНО - КОММУНАЛЬНОЕ ХОЗЯЙСТВО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5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13999,123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E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Жилищное хозяйство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5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1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E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E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E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,000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E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Капитальный ремонт жилого фонда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5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1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E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8210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E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E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E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рочая закупка товаров, работ и услуг для государственных нужд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5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1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E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8210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E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E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E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5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1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E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8210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E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E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5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3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13999,123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МБТ бюджетам поселений на стимулирование объединения поселений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5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3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7217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13395,200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4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Фонд оплаты труда казенных учреждений и взносы</w:t>
                                <w:br/>
                                <w:t>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5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3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7217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1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4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Иные выплаты персоналу казенных учреждений,</w:t>
                                <w:br/>
                                <w:t>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5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3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7217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2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5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3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7217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2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рочая закупка товаров, работ и услуг для обеспечения</w:t>
                                <w:br/>
                                <w:t>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5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3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7217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13395,200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5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3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7217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851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рочие мероприятия, связанные с выполнением обязательств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5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3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8290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378,923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7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4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Фонд оплаты труда казенных учреждений и взносы</w:t>
                                <w:br/>
                                <w:t>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5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3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8290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1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7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Иные выплаты персоналу казенных учреждений,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5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3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8290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2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5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3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8290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2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рочая закупка товаров, работ и услуг для обеспечения</w:t>
                                <w:br/>
                                <w:t>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5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3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8290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105,200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5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3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8290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851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20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Субсидии юридическим лицам (кроме некоммерческих организаций), индивидуальным предпринимателям, физическим лицам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5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3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8290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810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73,723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Уличное освещение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5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3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8291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45,000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20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Субсидии юридическим лицам (кроме некоммерческих организаций), индивидуальным предпринимателям, физическим лицам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5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3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8291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810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45,000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9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Субсидии юридическим лицам (кроме государственных учреждений)и физическим лицам-производителям товаров, работ, услуг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5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3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8291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810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20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МБТ передаваемые бюджетам поселений для премирования победителей и призеров республиканского конкурса "Лучшее территориальное самоуправление"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5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3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7403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180,000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рочая закупка товаров, работ и услуг для обеспечения</w:t>
                                <w:br/>
                                <w:t>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5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3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7403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180,000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7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Профессиональная подготовка, переподготовка и повышение квалификации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7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5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Расходы на обеспечение функций  органов местного самоуправления 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7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5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8102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рочая закупка товаров, работ и услуг для обеспечения</w:t>
                                <w:br/>
                                <w:t>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7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5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8102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Молодежная политика и оздоровление детей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7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7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Расходы на проведение мероприятий для детей и молодежи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7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7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8250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рочая закупка товаров, работ и услуг для обеспечения</w:t>
                                <w:br/>
                                <w:t>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7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7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8250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8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6136,507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8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1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6136,507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7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Межбюджетные трансферты на осуществление полномочий по организации библиотечного обслуживания населения, комплектования, обеспечения сохранности библиотечных фондов библиотек поселений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8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1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4202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1367,500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8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1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4202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1367,500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8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1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4202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7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Межбюджетные трансферты на осуществление полномочий по организации библиотечного обслуживания населения, комплектования, обеспечения сохранности библиотечных фондов библиотек поселений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8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1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7215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389,400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8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1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7215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389,400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8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1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7215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20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Расходы на обеспечение деятельности (оказание услуг) учреждений культуры (дома культуры, другие учреждения культуры)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8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1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8311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3119,785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6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8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1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8311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11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3119,785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6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8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1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8311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21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Расходы на обеспечение деятельности (оказание услуг) учреждений культуры (библиотеки)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8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1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8312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33,022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50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8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1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8312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11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33,022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50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Расходы на обеспечение деятельности (оказание услуг) учреждений культуры (дома культуры, другие учреждения культуры)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8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1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7216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966,800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50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8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1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7216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11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571,000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6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8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1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7216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395,800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Другие вопросы в области культуры, кинематографии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8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1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60,000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20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МБТ для премирования победителей и призеров республиканского конкурса "Лучшее территориальное общественное самоуправление"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8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1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7403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60,000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рочая закупка товаров, работ и услуг для обеспечения</w:t>
                                <w:br/>
                                <w:t>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8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1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7403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60,000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282,561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1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82,561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Доплаты к пенсиям  муниципальных служащих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1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8501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82,561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особия , компенсации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1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8501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21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82,561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Другие вопросы в области социальной политики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6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,000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Расходы на реализацию мероприятий в области социальной политики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6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8270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,000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особия , компенсации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6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8270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21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1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37,308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Физическая культура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1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1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37,308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Расходы на проведение мероприятий в области физической культуры и  спорта 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1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1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8260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37,308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рочая закупка товаров, работ и услуг для обеспечения</w:t>
                                <w:br/>
                                <w:t>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1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1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8260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37,308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ОБСЛУЖИВАНИЕ ГОСУДАРСТВЕННОГО И МУНИЦИПАЛЬНОГО ДОЛГА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3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0,000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Обслуживание государственного внутреннего и муниципального долга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3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1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,000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роцентные платежи по долговым обязательствам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3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1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8700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,000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Процентные платежи по муниципальному долгу 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3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1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8701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,00000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Обслуживание муниципального долга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3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1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8701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730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20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МЕЖБЮДЖЕТНЫЕ ТРАНСФЕРТЫ ОБЩЕГО ХАРАКТЕРА БЮДЖЕТАМ СУБЪЕКТОВ РОССИЙСКОЙ ФЕДЕРАЦИИ И МУНИЦИПАЛЬНЫХ ОБРАЗОВАНИЙ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4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Прочие межбюджетные трансферты общего характера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4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3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рочие межбюджетные трансферты общего характера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4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3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20"/>
                                  <w:szCs w:val="20"/>
                                </w:rPr>
                                <w:t>Краткое наименование трансфертов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4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3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4000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50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4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3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9 4000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720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ВСЕГО РАСХОДОВ</w:t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7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8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8198,33376</w:t>
                              </w:r>
                            </w:p>
                          </w:tc>
                          <w:tc>
                            <w:tcPr>
                              <w:tcW w:w="3080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4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4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2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7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6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(тыс. рублей)</w:t>
                        </w:r>
                      </w:p>
                    </w:tc>
                    <w:tc>
                      <w:tcPr>
                        <w:tcW w:w="126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2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50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5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3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4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52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(тыс. рублей)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4435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3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6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22"/>
        <w:spacing w:lineRule="atLeast" w:line="180"/>
        <w:ind w:left="426" w:hanging="0"/>
        <w:rPr/>
      </w:pPr>
      <w:r>
        <w:rPr>
          <w:b/>
          <w:sz w:val="22"/>
          <w:szCs w:val="28"/>
        </w:rPr>
        <w:t>5)</w:t>
      </w:r>
      <w:r>
        <w:rPr>
          <w:sz w:val="22"/>
          <w:szCs w:val="28"/>
        </w:rPr>
        <w:t xml:space="preserve"> </w:t>
      </w:r>
      <w:r>
        <w:rPr>
          <w:szCs w:val="28"/>
        </w:rPr>
        <w:t xml:space="preserve">статья 6  </w:t>
      </w:r>
      <w:r>
        <w:rPr/>
        <w:t>приложение 10 изложить в следующей редакции:</w:t>
      </w:r>
    </w:p>
    <w:tbl>
      <w:tblPr>
        <w:tblW w:w="1101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172"/>
        <w:gridCol w:w="127"/>
        <w:gridCol w:w="633"/>
        <w:gridCol w:w="48"/>
        <w:gridCol w:w="251"/>
        <w:gridCol w:w="246"/>
        <w:gridCol w:w="567"/>
        <w:gridCol w:w="193"/>
        <w:gridCol w:w="164"/>
        <w:gridCol w:w="135"/>
        <w:gridCol w:w="268"/>
        <w:gridCol w:w="157"/>
        <w:gridCol w:w="142"/>
        <w:gridCol w:w="648"/>
        <w:gridCol w:w="233"/>
        <w:gridCol w:w="451"/>
        <w:gridCol w:w="101"/>
        <w:gridCol w:w="299"/>
        <w:gridCol w:w="246"/>
        <w:gridCol w:w="97"/>
        <w:gridCol w:w="507"/>
        <w:gridCol w:w="314"/>
        <w:gridCol w:w="618"/>
        <w:gridCol w:w="202"/>
        <w:gridCol w:w="347"/>
        <w:gridCol w:w="560"/>
        <w:gridCol w:w="61"/>
        <w:gridCol w:w="560"/>
        <w:gridCol w:w="74"/>
        <w:gridCol w:w="240"/>
        <w:gridCol w:w="142"/>
        <w:gridCol w:w="490"/>
        <w:gridCol w:w="928"/>
        <w:gridCol w:w="527"/>
        <w:gridCol w:w="117"/>
        <w:gridCol w:w="25"/>
      </w:tblGrid>
      <w:tr>
        <w:trPr>
          <w:trHeight w:val="255" w:hRule="atLeast"/>
        </w:trPr>
        <w:tc>
          <w:tcPr>
            <w:tcW w:w="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Приложение  10 </w:t>
            </w:r>
          </w:p>
        </w:tc>
        <w:tc>
          <w:tcPr>
            <w:tcW w:w="6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gridSpan w:val="31"/>
            <w:tcBorders/>
            <w:tcMar>
              <w:left w:w="108" w:type="dxa"/>
              <w:right w:w="108" w:type="dxa"/>
            </w:tcMar>
          </w:tcPr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0"/>
            </w:tblGrid>
            <w:tr>
              <w:trPr>
                <w:trHeight w:val="255" w:hRule="atLeast"/>
              </w:trPr>
              <w:tc>
                <w:tcPr>
                  <w:tcW w:w="98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к решению № 34   от  29.05.2014 года  Совета депутат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ого образования сельское  поселение «Хоринское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"О внесении изменений и дополнений а решение №15 от 27 декабря 2013 год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О бюджете муниципального образования  сельское  поселени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Хоринское»  на 2014 год и на плановый период 2015 и 2016 годов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6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5"/>
              <w:gridCol w:w="2544"/>
              <w:gridCol w:w="436"/>
              <w:gridCol w:w="4301"/>
              <w:gridCol w:w="288"/>
              <w:gridCol w:w="1325"/>
              <w:gridCol w:w="389"/>
            </w:tblGrid>
            <w:tr>
              <w:trPr>
                <w:trHeight w:val="276" w:hRule="atLeast"/>
              </w:trPr>
              <w:tc>
                <w:tcPr>
                  <w:tcW w:w="265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283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сточники финансирования дефицита местного бюджета на 2014 год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283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98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58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1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37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3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473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6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</w:t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8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 05 00 00 00 0000 000</w:t>
                  </w:r>
                </w:p>
              </w:tc>
              <w:tc>
                <w:tcPr>
                  <w:tcW w:w="47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6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1,818760</w:t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8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 05 00 00 00 0000 500</w:t>
                  </w:r>
                </w:p>
              </w:tc>
              <w:tc>
                <w:tcPr>
                  <w:tcW w:w="47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6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766,515000</w:t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8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 05 02 01 10 0000 510</w:t>
                  </w:r>
                </w:p>
              </w:tc>
              <w:tc>
                <w:tcPr>
                  <w:tcW w:w="47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прочих остатков средств бюджетов поселений</w:t>
                  </w:r>
                </w:p>
              </w:tc>
              <w:tc>
                <w:tcPr>
                  <w:tcW w:w="16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8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 05 00 00 00 0000 600</w:t>
                  </w:r>
                </w:p>
              </w:tc>
              <w:tc>
                <w:tcPr>
                  <w:tcW w:w="47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6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98,333760</w:t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 05 01 01 10 0000 610</w:t>
                  </w:r>
                </w:p>
              </w:tc>
              <w:tc>
                <w:tcPr>
                  <w:tcW w:w="47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меньшение прочих остатков средств бюджетов поселений</w:t>
                  </w:r>
                </w:p>
              </w:tc>
              <w:tc>
                <w:tcPr>
                  <w:tcW w:w="16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6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31,81876</w:t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5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8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1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 xml:space="preserve">3. Обнародовать настоящее решение на информационных стендах и  разместить на официальном сайте муниципального образования сельское поселение  «Хоринское» – 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pho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 (раздел – документы) в сети Интернет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  Настоящее решение вступает в силу со дня его обнародования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ио главы муниципального образовани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ельское поселение «Хоринское»                                                    Б.С. Унтанов</w:t>
            </w:r>
          </w:p>
        </w:tc>
        <w:tc>
          <w:tcPr>
            <w:tcW w:w="66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11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9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"/>
              <w:gridCol w:w="531"/>
              <w:gridCol w:w="511"/>
              <w:gridCol w:w="324"/>
              <w:gridCol w:w="708"/>
              <w:gridCol w:w="320"/>
              <w:gridCol w:w="511"/>
              <w:gridCol w:w="1009"/>
              <w:gridCol w:w="802"/>
              <w:gridCol w:w="911"/>
              <w:gridCol w:w="2156"/>
              <w:gridCol w:w="1185"/>
            </w:tblGrid>
            <w:tr>
              <w:trPr>
                <w:trHeight w:val="300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602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К порядку составления и исполнения сводной бюджетной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968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росписи местного бюджета и внесения изменений в нее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968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Согласовано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968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вр.и.о.главыМО СП "Хоринское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968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Унтанов Б.С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58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                                    </w:t>
                  </w: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  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 xml:space="preserve">Докладная записка </w:t>
                  </w:r>
                </w:p>
              </w:tc>
              <w:tc>
                <w:tcPr>
                  <w:tcW w:w="2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968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Внести уточнения в бюджетную роспись в связи ликвидацией подведомственного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968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учреждения МБУ "Административный хозяйственно-транспортный отде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968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МО СП "Хоринское" в сумме 1491922 руб. , МБТ по ТОС 240000 руб, МБТ по опашке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968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минерализованных полос в сумме 4000 руб.,уточнение по МБТ для  реализации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82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мероприятий,  направленных на снижение напряженности на рынке труда в сумме 20000 руб.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82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МБТ на ремонт дорог в сумме 240000 руб., возврат неиспользованного МБТ -68785 руб.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82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уточнением КБК по уличному освещению в сумме 45000 руб., и по минерализации поло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82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из бюджета поселения в сумме 4000 руб.,распределение суммы 792000 руб от реализации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82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основных средст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82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5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КОСГУ</w:t>
                  </w:r>
                </w:p>
              </w:tc>
              <w:tc>
                <w:tcPr>
                  <w:tcW w:w="606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Сумма изменений (+,-) , рублей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СУФД есть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По лик МБУ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грейд РЭУ120т.р. Энерго  7,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реал.гар.  73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98101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1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98101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3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98102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1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98102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3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98102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6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98102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98102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98102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6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Итого 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98105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1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9881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9881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Итого 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94102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1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81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81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 xml:space="preserve">Итого 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9998802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29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394317,86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394317,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 xml:space="preserve">Итого 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9998603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870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29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10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98159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1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754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3777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7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98159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3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9517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7241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2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98159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1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705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705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98159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3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007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007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98159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5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0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000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98159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6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2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200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98159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6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716,29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649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67,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98159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98159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267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267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98159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1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98159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2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153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153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Итого 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98159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46105,29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42999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106,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Итого 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98290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1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1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1491922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1491922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Итого 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98292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-245816,71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-348923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103106,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с1-6</w:t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149501,15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-348923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498424,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98230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122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1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98230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7</w:t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99122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991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98602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6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0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98230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6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0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00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98290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6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40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4000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8</w:t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240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4000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20000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7+8</w:t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123122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4000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20000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991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9</w:t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9998290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810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242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200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20000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0</w:t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9997201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225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73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7300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90100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5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05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0500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98220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4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5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1200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120000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98220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00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98220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5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98220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5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1</w:t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2105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210500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2</w:t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9998210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226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194453,85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194453,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с 9-12</w:t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432253,85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230500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7300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194453,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 xml:space="preserve">Итого 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9998210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225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-68785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-68785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98290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3723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3723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98290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6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2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200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97403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5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00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0000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97403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97403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98291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3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450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45000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98291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0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000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98250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6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200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20000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 xml:space="preserve">Итого 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34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488923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160000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328923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+14</w:t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 xml:space="preserve">Всего 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420138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91215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328923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94202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1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98293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1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Итого 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98293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1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1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Итого 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97403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5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50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Итого 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97403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65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650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с15-19</w:t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 xml:space="preserve">Всего 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600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60000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 xml:space="preserve">Всего 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 xml:space="preserve">11 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9998260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29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85015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5715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00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85015</w:t>
                  </w:r>
                </w:p>
              </w:tc>
              <w:tc>
                <w:tcPr>
                  <w:tcW w:w="8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5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Главный бухгалтер                                                                       Дагданова С.Б.</w:t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6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1" w:type="dxa"/>
            <w:gridSpan w:val="3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5" w:type="dxa"/>
            <w:gridSpan w:val="1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5" w:type="dxa"/>
            <w:gridSpan w:val="1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5" w:type="dxa"/>
            <w:gridSpan w:val="1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9" w:type="dxa"/>
            <w:gridSpan w:val="2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4" w:type="dxa"/>
            <w:gridSpan w:val="1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1" w:type="dxa"/>
            <w:gridSpan w:val="3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1" w:type="dxa"/>
            <w:gridSpan w:val="3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1" w:type="dxa"/>
            <w:gridSpan w:val="3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1" w:type="dxa"/>
            <w:gridSpan w:val="3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1" w:type="dxa"/>
            <w:gridSpan w:val="3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5" w:type="dxa"/>
            <w:gridSpan w:val="35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5" w:type="dxa"/>
            <w:gridSpan w:val="35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6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6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16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3" w:type="dxa"/>
            <w:gridSpan w:val="2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№ 34  от 29 05.2013 года  Совета депутатов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3" w:type="dxa"/>
            <w:gridSpan w:val="2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сельское  поселение «Хоринское»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3" w:type="dxa"/>
            <w:gridSpan w:val="2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внесении изменений и дополнений в решение № 15 от 27.12.2013 года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3" w:type="dxa"/>
            <w:gridSpan w:val="2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 бюджете муниципального образования  сельское  поселение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3" w:type="dxa"/>
            <w:gridSpan w:val="2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ринское»  на 2014 год и на плановый период 2015 и 2016 годов»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3" w:type="dxa"/>
            <w:gridSpan w:val="2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6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3" w:type="dxa"/>
            <w:gridSpan w:val="3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 классификации расходов бюджетов на 2013 год.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3" w:type="dxa"/>
            <w:gridSpan w:val="3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6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74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подразделов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674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2,25891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674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73900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674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74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,92000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674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 финансовых,налоговых и  таможенных  органов  финансового (финансово -  бюджетного) надзора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8100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674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31786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674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74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,40105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674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674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674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,12200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74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2200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674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674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674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8,45385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674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</w:t>
            </w:r>
          </w:p>
        </w:tc>
        <w:tc>
          <w:tcPr>
            <w:tcW w:w="674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000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674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74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70000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674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5385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674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99,12300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674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674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74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9,12300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4</w:t>
            </w:r>
          </w:p>
        </w:tc>
        <w:tc>
          <w:tcPr>
            <w:tcW w:w="674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674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674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674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674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36,50700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01 </w:t>
            </w:r>
          </w:p>
        </w:tc>
        <w:tc>
          <w:tcPr>
            <w:tcW w:w="674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6,50700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674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674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,56100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674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6100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674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674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30800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674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0800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674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674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674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674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674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4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8,33376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/>
        <w:t xml:space="preserve">к решению  № 34  от  29.05.2014 г. Совета депутатов муниципального образования сельское поселение «Хоринское»  </w:t>
      </w:r>
    </w:p>
    <w:p>
      <w:pPr>
        <w:pStyle w:val="Normal"/>
        <w:ind w:left="567" w:hanging="0"/>
        <w:jc w:val="center"/>
        <w:rPr/>
      </w:pPr>
      <w:r>
        <w:rPr/>
        <w:t xml:space="preserve">«О внесении изменений и дополнений в решение №15 от 27 декабря 2013 года </w:t>
      </w:r>
    </w:p>
    <w:p>
      <w:pPr>
        <w:pStyle w:val="Normal"/>
        <w:ind w:left="567" w:hanging="0"/>
        <w:jc w:val="center"/>
        <w:rPr/>
      </w:pPr>
      <w:r>
        <w:rPr/>
        <w:t>«О бюджете муниципального образования сельское поселение «Хоринское» на 2014год и на плановый период 2015 и 2016 годов»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По расходам: 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/>
        <w:t>По разделу, подразделу «0100»:</w:t>
      </w:r>
    </w:p>
    <w:p>
      <w:pPr>
        <w:pStyle w:val="Normal"/>
        <w:ind w:left="567" w:hanging="0"/>
        <w:rPr/>
      </w:pPr>
      <w:r>
        <w:rPr/>
        <w:t xml:space="preserve">          </w:t>
      </w:r>
      <w:r>
        <w:rPr/>
        <w:t>+9881-9881=0 уточнение КБК по обеспечению деятельности органов финансового надзора</w:t>
      </w:r>
    </w:p>
    <w:p>
      <w:pPr>
        <w:pStyle w:val="Normal"/>
        <w:ind w:left="567" w:hanging="0"/>
        <w:rPr/>
      </w:pPr>
      <w:r>
        <w:rPr/>
        <w:t xml:space="preserve">          </w:t>
      </w:r>
      <w:r>
        <w:rPr/>
        <w:t xml:space="preserve">+394317,86 рублей для материально-технического обеспечения выборов главы муниципального    </w:t>
      </w:r>
    </w:p>
    <w:p>
      <w:pPr>
        <w:pStyle w:val="Normal"/>
        <w:ind w:left="567" w:hanging="0"/>
        <w:rPr/>
      </w:pPr>
      <w:r>
        <w:rPr/>
        <w:t xml:space="preserve">              </w:t>
      </w:r>
      <w:r>
        <w:rPr/>
        <w:t>образования</w:t>
      </w:r>
    </w:p>
    <w:p>
      <w:pPr>
        <w:pStyle w:val="Normal"/>
        <w:ind w:left="567" w:hanging="0"/>
        <w:rPr/>
      </w:pPr>
      <w:r>
        <w:rPr/>
        <w:t xml:space="preserve">          </w:t>
      </w:r>
      <w:r>
        <w:rPr/>
        <w:t>+1000 рублей резервный фонд по ликвидации последствий ЧС</w:t>
      </w:r>
    </w:p>
    <w:p>
      <w:pPr>
        <w:pStyle w:val="Normal"/>
        <w:ind w:left="567" w:hanging="0"/>
        <w:rPr/>
      </w:pPr>
      <w:r>
        <w:rPr/>
        <w:t xml:space="preserve">+1142999-1491922=-348923 рублей. В связи с ликвидацией подведомственного учреждения МБУ   </w:t>
      </w:r>
    </w:p>
    <w:p>
      <w:pPr>
        <w:pStyle w:val="Normal"/>
        <w:ind w:left="567" w:hanging="0"/>
        <w:rPr/>
      </w:pPr>
      <w:r>
        <w:rPr/>
        <w:t xml:space="preserve">«Административный хозяйственно-транспортный отдел МО СП «Хоринское» плановые средства </w:t>
      </w:r>
    </w:p>
    <w:p>
      <w:pPr>
        <w:pStyle w:val="Normal"/>
        <w:ind w:left="567" w:hanging="0"/>
        <w:rPr/>
      </w:pPr>
      <w:r>
        <w:rPr/>
        <w:t>по ФХД переносятся на КБК «991 0113 9998159 000 000» Администрации МО СП «Хоринское» и    на благоустройство</w:t>
      </w:r>
    </w:p>
    <w:p>
      <w:pPr>
        <w:pStyle w:val="Normal"/>
        <w:ind w:left="567" w:hanging="0"/>
        <w:jc w:val="both"/>
        <w:rPr/>
      </w:pPr>
      <w:r>
        <w:rPr/>
        <w:t>+73763+22276=96039 рублей. В соответствии с п.п «в» Решения Совета Депутатов муниципального образования сельское поселение «Хоринское» №38 от 27.04.2012г. «Об оплате труда работников администрации муниципального образования сельское поселение «Хоринское», занимающих должности, не отнесенные к должностям муниципальной службы муниципального образования сельское поселение «Хоринское», а также в целях материального денежного стимулирования предусмотреть премии по результатам служебной деятельности с учетом обеспечения установленных функций и выполнения должностных обязанностей в размере до 120% следующим работникам:</w:t>
      </w:r>
    </w:p>
    <w:p>
      <w:pPr>
        <w:pStyle w:val="Normal"/>
        <w:ind w:left="567" w:hanging="0"/>
        <w:rPr/>
      </w:pPr>
      <w:r>
        <w:rPr/>
        <w:t>- бухгалтеру Гомбожаповой Г.Д.</w:t>
      </w:r>
    </w:p>
    <w:p>
      <w:pPr>
        <w:pStyle w:val="Normal"/>
        <w:ind w:left="567" w:hanging="0"/>
        <w:rPr/>
      </w:pPr>
      <w:r>
        <w:rPr/>
        <w:t>-специалисту  – экономисту Галсановой Е.А.</w:t>
      </w:r>
    </w:p>
    <w:p>
      <w:pPr>
        <w:pStyle w:val="Normal"/>
        <w:ind w:left="567" w:hanging="0"/>
        <w:rPr/>
      </w:pPr>
      <w:r>
        <w:rPr/>
        <w:t>-специалисту по земельным вопросам Матвеевой Г.Л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+7067,29 рублей для оплаты прочих услуг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Всего по «0100»:  +149501,15 руб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/>
        <w:t xml:space="preserve"> </w:t>
      </w:r>
      <w:r>
        <w:rPr/>
        <w:t>По разделу, подразделу «0300»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         </w:t>
      </w:r>
      <w:r>
        <w:rPr/>
        <w:t>+24000 рублей  для опашки минерализованных полос</w:t>
      </w:r>
    </w:p>
    <w:p>
      <w:pPr>
        <w:pStyle w:val="Normal"/>
        <w:ind w:left="567" w:hanging="0"/>
        <w:jc w:val="both"/>
        <w:rPr/>
      </w:pPr>
      <w:r>
        <w:rPr/>
        <w:t xml:space="preserve">        </w:t>
      </w:r>
      <w:r>
        <w:rPr/>
        <w:t>+99122 рублей для устройства подъездной дороги к пирсу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      </w:t>
      </w:r>
      <w:r>
        <w:rPr/>
        <w:t>Всего по «0300»:  +123122 рублей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/>
        <w:t>По разделу, подразделу «0400»:</w:t>
      </w:r>
    </w:p>
    <w:p>
      <w:pPr>
        <w:pStyle w:val="Normal"/>
        <w:ind w:left="567" w:hanging="0"/>
        <w:jc w:val="both"/>
        <w:rPr/>
      </w:pPr>
      <w:r>
        <w:rPr/>
        <w:t>+20000 руб. на привлечение к общественным работам граждан состоящих на учете а Центре занятости МБТ</w:t>
      </w:r>
    </w:p>
    <w:p>
      <w:pPr>
        <w:pStyle w:val="Normal"/>
        <w:ind w:left="567" w:hanging="0"/>
        <w:jc w:val="both"/>
        <w:rPr/>
      </w:pPr>
      <w:r>
        <w:rPr/>
        <w:t>+210500 рублей МБТ на ремонт дорог местного значения</w:t>
      </w:r>
    </w:p>
    <w:p>
      <w:pPr>
        <w:pStyle w:val="Normal"/>
        <w:ind w:left="567" w:hanging="0"/>
        <w:jc w:val="both"/>
        <w:rPr/>
      </w:pPr>
      <w:r>
        <w:rPr/>
        <w:t>+7300 рублей для реализации РЦП «Энергосбережение и повышение энергоэффективности в РБ до 2020 года»</w:t>
      </w:r>
    </w:p>
    <w:p>
      <w:pPr>
        <w:pStyle w:val="Normal"/>
        <w:ind w:left="567" w:hanging="0"/>
        <w:jc w:val="both"/>
        <w:rPr/>
      </w:pPr>
      <w:r>
        <w:rPr/>
        <w:t>+120000-120000=0 рублей Уточнение КБК по грейдеровке дорог местного значения</w:t>
      </w:r>
    </w:p>
    <w:p>
      <w:pPr>
        <w:pStyle w:val="Normal"/>
        <w:ind w:left="567" w:hanging="0"/>
        <w:jc w:val="both"/>
        <w:rPr/>
      </w:pPr>
      <w:r>
        <w:rPr/>
        <w:t>+194453,85 рублей для оплаты работ по разработке генерального плана поселения 99950,85 руб.</w:t>
      </w:r>
    </w:p>
    <w:p>
      <w:pPr>
        <w:pStyle w:val="Normal"/>
        <w:ind w:left="567" w:hanging="0"/>
        <w:jc w:val="both"/>
        <w:rPr/>
      </w:pPr>
      <w:r>
        <w:rPr/>
        <w:t xml:space="preserve">    </w:t>
      </w:r>
      <w:r>
        <w:rPr/>
        <w:t>и для разработки Правил землепользования и застройки поселения 94503 руб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  <w:t>Всего по «0400»:  +432253,85 рублей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/>
        <w:t>По разделу, разделу «0500»:</w:t>
      </w:r>
    </w:p>
    <w:p>
      <w:pPr>
        <w:pStyle w:val="Normal"/>
        <w:ind w:left="567" w:hanging="0"/>
        <w:jc w:val="both"/>
        <w:rPr/>
      </w:pPr>
      <w:r>
        <w:rPr/>
        <w:t>-68785 руб.  возврат неиспользованных  остатков МБТ на обследование жилых домов прошлого года</w:t>
      </w:r>
    </w:p>
    <w:p>
      <w:pPr>
        <w:pStyle w:val="Normal"/>
        <w:ind w:left="567" w:hanging="0"/>
        <w:jc w:val="both"/>
        <w:rPr/>
      </w:pPr>
      <w:r>
        <w:rPr/>
        <w:t>+273723 руб. субсидия на проведение мероприятий по благоустройству</w:t>
      </w:r>
    </w:p>
    <w:p>
      <w:pPr>
        <w:pStyle w:val="Normal"/>
        <w:ind w:left="567" w:hanging="0"/>
        <w:jc w:val="both"/>
        <w:rPr/>
      </w:pPr>
      <w:r>
        <w:rPr/>
        <w:t>+55200 руб. для оплаты по договорам с СЭС по противоклещевой обработке территорий, обследование питьевой воды в общественных колодцах</w:t>
      </w:r>
    </w:p>
    <w:p>
      <w:pPr>
        <w:pStyle w:val="Normal"/>
        <w:ind w:left="567" w:hanging="0"/>
        <w:jc w:val="both"/>
        <w:rPr/>
      </w:pPr>
      <w:r>
        <w:rPr/>
        <w:t>+180000  руб. МБТ на ТОСы</w:t>
      </w:r>
    </w:p>
    <w:p>
      <w:pPr>
        <w:pStyle w:val="Normal"/>
        <w:ind w:left="567" w:hanging="0"/>
        <w:jc w:val="both"/>
        <w:rPr/>
      </w:pPr>
      <w:r>
        <w:rPr/>
        <w:t>+45000-45000 = 0 рублей. Уточнение КБК по уличному освещению , как субсидия.</w:t>
      </w:r>
    </w:p>
    <w:p>
      <w:pPr>
        <w:pStyle w:val="Normal"/>
        <w:ind w:left="567" w:hanging="0"/>
        <w:jc w:val="both"/>
        <w:rPr/>
      </w:pPr>
      <w:r>
        <w:rPr/>
        <w:t xml:space="preserve">-20000 рублей Уточнение КБК на «0401»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  <w:t>Всего по «0500»:  +420138  рублей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/>
        <w:t xml:space="preserve"> </w:t>
      </w:r>
      <w:r>
        <w:rPr/>
        <w:t>По разделу, разделу «0800»:</w:t>
      </w:r>
    </w:p>
    <w:p>
      <w:pPr>
        <w:pStyle w:val="Normal"/>
        <w:ind w:left="567" w:hanging="0"/>
        <w:rPr/>
      </w:pPr>
      <w:r>
        <w:rPr/>
        <w:t>+60000 рублей для оплаты приобретений по ТОС «Одон» согласно проекта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Всего по «0800»:  +60000  рублей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</w:t>
      </w:r>
      <w:r>
        <w:rPr>
          <w:b/>
        </w:rPr>
        <w:t xml:space="preserve">Всего по расходам:  +1185015 рубле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 доходам: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/>
        <w:t>+4000  рублей. Межбюджетный трансферт на опашку минерализованных полос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/>
        <w:t>+240000 рублей. Межбюджетный трансферт по ТОСам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/>
        <w:t>+210500 рублей. Межбюджетный трансферт на ремонт дорог местного значения</w:t>
      </w:r>
    </w:p>
    <w:p>
      <w:pPr>
        <w:pStyle w:val="Normal"/>
        <w:ind w:left="567" w:hanging="0"/>
        <w:jc w:val="both"/>
        <w:rPr/>
      </w:pPr>
      <w:r>
        <w:rPr>
          <w:b/>
        </w:rPr>
        <w:t>4</w:t>
      </w:r>
      <w:r>
        <w:rPr/>
        <w:t>.+7300 рублей.  Межбюджетный трансферт в рамках реализации РЦП «Энергосбережение и повышение энергоэффективности в РБ до 2020 года».</w:t>
      </w:r>
    </w:p>
    <w:p>
      <w:pPr>
        <w:pStyle w:val="Normal"/>
        <w:ind w:left="567" w:hanging="0"/>
        <w:jc w:val="both"/>
        <w:rPr/>
      </w:pPr>
      <w:r>
        <w:rPr>
          <w:b/>
        </w:rPr>
        <w:t>5</w:t>
      </w:r>
      <w:r>
        <w:rPr/>
        <w:t>.-68785 рублей. Возврат остатков субсидий, субвенций и иных межбюджетных трансфертов , имеющих целевое назначение прошлых лет из бюджетов поселений на обследование аварийных домов .</w:t>
      </w:r>
    </w:p>
    <w:p>
      <w:pPr>
        <w:pStyle w:val="Normal"/>
        <w:ind w:left="567" w:hanging="0"/>
        <w:jc w:val="both"/>
        <w:rPr/>
      </w:pPr>
      <w:r>
        <w:rPr/>
        <w:t xml:space="preserve">     </w:t>
      </w:r>
      <w:r>
        <w:rPr>
          <w:b/>
        </w:rPr>
        <w:t>6</w:t>
      </w:r>
      <w:r>
        <w:rPr/>
        <w:t>.+792000 рублей от реализации имущества, находящегося в собственности поселения, в части основных средств (гараж по ул. Ленина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>Всего по доходам:  +1185015 рублей (в т.ч. МБТ=  +393015руб.; собственные средства +792000 руб.)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Главный бухгалтер:                                              С.Б. Даг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0"/>
      <w:ind w:firstLine="567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center"/>
      <w:outlineLvl w:val="6"/>
    </w:pPr>
    <w:rPr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i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80"/>
      <w:ind w:firstLine="567"/>
      <w:jc w:val="right"/>
      <w:outlineLvl w:val="8"/>
    </w:pPr>
    <w:rPr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Гипертекстовая ссылка"/>
    <w:basedOn w:val="Style5"/>
    <w:qFormat/>
    <w:rPr>
      <w:color w:val="008000"/>
    </w:rPr>
  </w:style>
  <w:style w:type="paragraph" w:styleId="Heading">
    <w:name w:val="Heading"/>
    <w:basedOn w:val="Normal"/>
    <w:next w:val="Normal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7">
    <w:name w:val="заголовок 7"/>
    <w:basedOn w:val="Normal"/>
    <w:next w:val="Normal"/>
    <w:qFormat/>
    <w:pPr>
      <w:keepNext w:val="true"/>
      <w:ind w:firstLine="709"/>
      <w:jc w:val="center"/>
      <w:outlineLvl w:val="6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b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ind w:firstLine="5580"/>
      <w:jc w:val="center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Cs w:val="20"/>
    </w:rPr>
  </w:style>
  <w:style w:type="paragraph" w:styleId="5">
    <w:name w:val="заголовок 5"/>
    <w:basedOn w:val="Normal"/>
    <w:next w:val="Normal"/>
    <w:qFormat/>
    <w:pPr>
      <w:keepNext w:val="true"/>
      <w:ind w:firstLine="709"/>
      <w:outlineLvl w:val="4"/>
    </w:pPr>
    <w:rPr>
      <w:sz w:val="28"/>
      <w:szCs w:val="20"/>
    </w:rPr>
  </w:style>
  <w:style w:type="paragraph" w:styleId="41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61">
    <w:name w:val="çàãîëîâîê 6"/>
    <w:basedOn w:val="Normal"/>
    <w:next w:val="Normal"/>
    <w:qFormat/>
    <w:pPr>
      <w:keepNext w:val="true"/>
      <w:jc w:val="both"/>
    </w:pPr>
    <w:rPr>
      <w:szCs w:val="20"/>
    </w:rPr>
  </w:style>
  <w:style w:type="paragraph" w:styleId="31">
    <w:name w:val="заголовок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szCs w:val="20"/>
    </w:rPr>
  </w:style>
  <w:style w:type="paragraph" w:styleId="32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0"/>
      <w:szCs w:val="20"/>
      <w:u w:val="single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0"/>
      <w:szCs w:val="20"/>
      <w:u w:val="single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49">
    <w:name w:val="xl49"/>
    <w:basedOn w:val="Normal"/>
    <w:qFormat/>
    <w:pP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0">
    <w:name w:val="xl50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2">
    <w:name w:val="xl5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1">
    <w:name w:val="xl61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  <w:sz w:val="32"/>
      <w:szCs w:val="32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3"/>
      <w:szCs w:val="23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Style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h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22:00Z</dcterms:created>
  <dc:creator>User</dc:creator>
  <dc:description/>
  <cp:keywords/>
  <dc:language>en-US</dc:language>
  <cp:lastModifiedBy>Федор</cp:lastModifiedBy>
  <cp:lastPrinted>2014-05-29T15:54:00Z</cp:lastPrinted>
  <dcterms:modified xsi:type="dcterms:W3CDTF">2014-06-03T08:13:00Z</dcterms:modified>
  <cp:revision>160</cp:revision>
  <dc:subject/>
  <dc:title> </dc:title>
</cp:coreProperties>
</file>