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е поселение «Хор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>
          <w:sz w:val="20"/>
          <w:szCs w:val="20"/>
        </w:rPr>
        <w:t>671410 с. Хоринск,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л. Гражданская, 6.                                                                                                         тел./факс  8 (30148)   23735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pBdr>
          <w:top w:val="thickThinSmallGap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«27» декабря 2013 г.                                                                                   № 16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оплату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 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Хоринское», занимающих долж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тнесенные к должностям муниципальной служб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сельское поселение «Хоринское», утвержденного решением Совета депутатов муниципального образования сельское поселение «Хоринское» от «27» апреля 2012 г. № 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 соответствии с Трудовым кодексом Российской Федерации и   Федеральным законом от 06.10.2003 г. №131-ФЗ «Об общих принципах организации местного самоуправления в Российской Федерации» в целях упорядочения оплаты труда работников Администрации муниципального образования сельское поселение  «Хоринское», занимающих должности, не отнесенные к муниципальным должностям муниципального образования сельское поселение «Хоринское» Совет депутатов муниципального образования  сельское поселение «Хоринское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0" w:right="-82" w:firstLine="709"/>
        <w:jc w:val="both"/>
        <w:rPr/>
      </w:pPr>
      <w:r>
        <w:rPr>
          <w:sz w:val="28"/>
          <w:szCs w:val="28"/>
        </w:rPr>
        <w:t xml:space="preserve">Приложение к решению Совета депутатов муниципального образования сельское поселение   «Хоринское» от «27»  апреля 2012 года № 38 изложить в новой редакции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на информационных стендах и  разместить на официальном сайте администрации муниципального образования сельское поселение  «Хоринское» –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h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раздел – документы) в сети Интернет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 «Хоринское»                                                    В.Б. Цыденов  </w:t>
      </w:r>
    </w:p>
    <w:p>
      <w:pPr>
        <w:pStyle w:val="Normal"/>
        <w:ind w:right="-82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Normal"/>
        <w:ind w:right="-82" w:hanging="0"/>
        <w:jc w:val="right"/>
        <w:rPr/>
      </w:pPr>
      <w:r>
        <w:rPr>
          <w:i/>
        </w:rPr>
        <w:t>Совета депутатов муниципального образования</w:t>
      </w:r>
    </w:p>
    <w:p>
      <w:pPr>
        <w:pStyle w:val="Normal"/>
        <w:ind w:right="-82" w:hanging="0"/>
        <w:jc w:val="right"/>
        <w:rPr/>
      </w:pPr>
      <w:r>
        <w:rPr>
          <w:i/>
        </w:rPr>
        <w:t xml:space="preserve"> </w:t>
      </w:r>
      <w:r>
        <w:rPr>
          <w:i/>
        </w:rPr>
        <w:t xml:space="preserve">сельское поселение   «Хоринское» </w:t>
      </w:r>
    </w:p>
    <w:p>
      <w:pPr>
        <w:pStyle w:val="Normal"/>
        <w:jc w:val="right"/>
        <w:rPr/>
      </w:pPr>
      <w:r>
        <w:rPr>
          <w:i/>
        </w:rPr>
        <w:t xml:space="preserve">от «27»  декабря 2013 года № 16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меры должностных окладов работников, замещающих должности, не являющиеся должностями муниципальной службы администрации муниципального образования сельское поселение «Хор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лжностные оклады работников  муниципального образования сельское поселение «Хоринское», занимающих должности, не отнесенные к должностям муниципальной службы  муниципального образования сельское поселение «Хор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земельным вопрос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оном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делопроизводст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земельным вопрос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ым вопрос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h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8:00Z</dcterms:created>
  <dc:creator>Sam</dc:creator>
  <dc:description/>
  <cp:keywords/>
  <dc:language>en-US</dc:language>
  <cp:lastModifiedBy>Федор</cp:lastModifiedBy>
  <dcterms:modified xsi:type="dcterms:W3CDTF">2013-12-26T09:43:00Z</dcterms:modified>
  <cp:revision>4</cp:revision>
  <dc:subject/>
  <dc:title>Приложение к решению </dc:title>
</cp:coreProperties>
</file>