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л. Гражданская, 6                                                                                                           тел./факс  8 (30148)   23735                 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7» декабря  </w:t>
      </w:r>
      <w:r>
        <w:rPr>
          <w:sz w:val="28"/>
          <w:szCs w:val="28"/>
        </w:rPr>
        <w:t xml:space="preserve">2013 г.                                                                                   № 1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 на территории муниципального образования сельское поселение «Хоринс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Федеральным законом от 7 декабря 2011 г. № 416-ФЗ</w:t>
        <w:br/>
        <w:t>«О водоснабжении и водоотведении» и постановлением Правительства РФ от 5 сентября 2013 г. № 782 «О схемах водоснабжения и водоотвед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 депутатов муниципального образования сельское поселение «Хоринское» решил: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Утвердить схемы водоснабжения и водоотведения на территории муниципального образования сельское поселение «Хоринское» согласно прилож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и  разместить на официальном сайте администрации муниципального образования сельское поселение  «Хоринское»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h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аздел – документы) в сети Интерн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Хоринское»                                                    В.Б. Цыденов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pacing w:val="6"/>
          <w:sz w:val="26"/>
          <w:szCs w:val="26"/>
          <w:lang w:eastAsia="ar-SA"/>
        </w:rPr>
        <w:t> 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P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Calibri"/>
        </w:rPr>
      </w:r>
    </w:p>
    <w:p>
      <w:pPr>
        <w:pStyle w:val="P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698"/>
        <w:jc w:val="center"/>
        <w:rPr>
          <w:rStyle w:val="StrongEmphasis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698"/>
        <w:jc w:val="right"/>
        <w:rPr>
          <w:i/>
          <w:i/>
          <w:color w:val="000000"/>
        </w:rPr>
      </w:pPr>
      <w:r>
        <w:rPr>
          <w:bCs/>
          <w:i/>
          <w:color w:val="000000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к Решению Совета депутатов</w:t>
      </w:r>
    </w:p>
    <w:p>
      <w:pPr>
        <w:pStyle w:val="Normal"/>
        <w:autoSpaceDE w:val="false"/>
        <w:ind w:firstLine="698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сельское поселение «Хоринское»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 xml:space="preserve">  </w:t>
      </w:r>
    </w:p>
    <w:p>
      <w:pPr>
        <w:pStyle w:val="Normal"/>
        <w:autoSpaceDE w:val="false"/>
        <w:ind w:firstLine="698"/>
        <w:jc w:val="right"/>
        <w:rPr>
          <w:i/>
          <w:i/>
          <w:color w:val="000000"/>
        </w:rPr>
      </w:pPr>
      <w:r>
        <w:rPr>
          <w:bCs/>
          <w:i/>
          <w:color w:val="000000"/>
        </w:rPr>
        <w:t>от «27» декабря 2013 г. № 14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P7"/>
        <w:rPr>
          <w:rStyle w:val="StrongEmphasis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водоснабжения и водоотведения на территор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«ХОРИНСКОЕ»</w:t>
      </w:r>
    </w:p>
    <w:p>
      <w:pPr>
        <w:pStyle w:val="P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иод до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right="164" w:firstLine="720"/>
        <w:rPr>
          <w:sz w:val="28"/>
          <w:szCs w:val="28"/>
        </w:rPr>
      </w:pPr>
      <w:r>
        <w:rPr>
          <w:sz w:val="28"/>
          <w:szCs w:val="28"/>
        </w:rPr>
        <w:t>Проект схемы водоснабжения и водоотведения муниципального образования сельское поселение «Хоринское» разработан в соответствии с «Правилами разработки и утверждения схем водоснабжения и водоотведения», утвержденными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5 сентября 2013 г. № 782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схемы водоснабжения и водоотведения МО СП «Хоринское» разработан на основе материалов: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- Генерального плана  МО  СП «Хоринское», с расчетным сроком – 2032 год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Комплексного развития систем коммунальной инфраструктуры муниципального образования «Хоринское» Хоринского района Республики Бурятия в 2011-2013 и на период до 2019 года, утвержденного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оциально-экономического развития МО «Хоринский район» на 2008-2010 годы и на период до 2017 года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, предоставленных администрацией сельского поселения «Хоринское»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хема водоснабжения и водоотвед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ть приведение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28"/>
          <w:szCs w:val="28"/>
        </w:rPr>
      </w:pPr>
      <w:bookmarkStart w:id="0" w:name="bssPhr66"/>
      <w:bookmarkStart w:id="1" w:name="ZAP28EI3GN"/>
      <w:bookmarkStart w:id="2" w:name="XA00M3C2MF"/>
      <w:bookmarkEnd w:id="0"/>
      <w:bookmarkEnd w:id="1"/>
      <w:bookmarkEnd w:id="2"/>
      <w:r>
        <w:rPr>
          <w:sz w:val="28"/>
          <w:szCs w:val="28"/>
        </w:rPr>
        <w:t>В схемах водоснабжения и водоотведения должны содержаться целевые показатели развития централизованных систем водоснабжения и водоотведения и значения этих показателей в соответствии с нормативными правовыми актами в сфере водоснабжения и водоотведения.</w:t>
      </w:r>
      <w:bookmarkStart w:id="3" w:name="ZAP20H43JU"/>
      <w:bookmarkEnd w:id="3"/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Стадии разработки и утверждения схемы водоснабжения и водоотведения –  разработка разделов, опубликование проекта на официальном сайте, публичные слушания, утверждение и опубликование утвержденной схемы на официальном сайте.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подготовили: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руководителя администрации  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СП «Хоринское»                                                        Б.С. Унтанов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ый специалист Комитета УМХИ                          Н.Г. Цыренов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Технико-экономическое состояние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Оценка состояния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снабж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 водоснабжения и потребления питьевой воды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 объектов централизованных систем водоснабжения.</w:t>
            </w:r>
            <w:bookmarkStart w:id="4" w:name="bssPhr73"/>
            <w:bookmarkStart w:id="5" w:name="ZAP23KA3J0"/>
            <w:bookmarkStart w:id="6" w:name="XA00M2O2MB"/>
            <w:bookmarkStart w:id="7" w:name="ZAP1U5O3HF"/>
            <w:bookmarkStart w:id="8" w:name="bssPhr72"/>
            <w:bookmarkStart w:id="9" w:name="ZAP2CAU3FF"/>
            <w:bookmarkStart w:id="10" w:name="XA00MBK2NE"/>
            <w:bookmarkStart w:id="11" w:name="ZAP26SC3DU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Экологические аспекты мероприятий по строительству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Оценка объемов капитальных вложений в строительство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отвед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 балансы существующей системы водоотведения МКД с. Хоринск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экологические аспекты мероприятий, оценка потребности в капитальных вложениях по строительству централизованной системы водоотведения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Период действия схемы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стр.</w:t>
            </w:r>
          </w:p>
        </w:tc>
      </w:tr>
    </w:tbl>
    <w:p>
      <w:pPr>
        <w:pStyle w:val="Heading"/>
        <w:numPr>
          <w:ilvl w:val="0"/>
          <w:numId w:val="0"/>
        </w:numPr>
        <w:ind w:firstLine="539"/>
        <w:jc w:val="left"/>
        <w:outlineLvl w:val="0"/>
        <w:rPr>
          <w:sz w:val="28"/>
          <w:szCs w:val="28"/>
        </w:rPr>
      </w:pPr>
      <w:r>
        <w:br w:type="page"/>
      </w:r>
      <w:bookmarkStart w:id="12" w:name="bssPhr146"/>
      <w:bookmarkStart w:id="13" w:name="ZAP29SS3N2"/>
      <w:bookmarkStart w:id="14" w:name="XA00M8O2ND"/>
      <w:bookmarkEnd w:id="12"/>
      <w:bookmarkEnd w:id="13"/>
      <w:bookmarkEnd w:id="14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утверждение схемы водоснабжения и водоотведения поселения </w:t>
      </w:r>
      <w:r>
        <w:rPr/>
        <w:t xml:space="preserve"> </w:t>
      </w:r>
      <w:r>
        <w:rPr>
          <w:sz w:val="28"/>
          <w:szCs w:val="28"/>
        </w:rPr>
        <w:t xml:space="preserve">направлено на обеспечение доступности населения холодным водоснабжением и водоотведением с использованием централизованных систем холодного водоснабжения (далее - централизованные системы водоснабжения) и водоотведения, а также обеспечения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, в том числе энергосберегающих технологий. 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ект схемы водоснабжения и водоотведения разрабатываются в соответствии с документами территориального планирования сельского поселения, утвержденными в порядке, определенном законодательством Российской Федерации о градостроительной деятельности, и требованиями к содержанию схем водоснабжения и водоотведения, утвержденными постановлением Правительства Российской Федерации от 5 сентября 2013 года № 782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хема водоснабжения и водоотведения посел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ет работы по приведению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  <w:bookmarkStart w:id="15" w:name="ZAP23003F6"/>
      <w:bookmarkEnd w:id="15"/>
    </w:p>
    <w:p>
      <w:pPr>
        <w:pStyle w:val="P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хема включает первоочередные и прогноз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О СП «Хоринское» Хоринского района Республики Бурятия.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роки и этапы реализации схемы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Начало реализации – 2014 год. Численность населения 10019 чел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1 этап – с</w:t>
      </w:r>
      <w:r>
        <w:rPr>
          <w:rStyle w:val="S4"/>
          <w:sz w:val="28"/>
          <w:szCs w:val="28"/>
        </w:rPr>
        <w:t xml:space="preserve">хема будет реализована в период с 2014 по 2022 годы. Расчетная численность населения 12220 чел. 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4"/>
          <w:sz w:val="28"/>
          <w:szCs w:val="28"/>
        </w:rPr>
        <w:t>2 этап – 2027 год. Расчетная ч</w:t>
      </w:r>
      <w:r>
        <w:rPr>
          <w:rStyle w:val="S3"/>
          <w:sz w:val="28"/>
          <w:szCs w:val="28"/>
        </w:rPr>
        <w:t xml:space="preserve">исленность населения до 2027-2032гг. 14600 ч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муниципального образования сельское поселение «Хоринское» разрабатывается на срок - 13 ле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состояние водоснабжения и водоотведения поселения, в том числе централизованных систем водоснабжения и водоотведения.</w:t>
      </w:r>
      <w:r>
        <w:rPr>
          <w:sz w:val="28"/>
          <w:szCs w:val="28"/>
        </w:rPr>
        <w:t xml:space="preserve"> </w:t>
      </w:r>
    </w:p>
    <w:p>
      <w:pPr>
        <w:pStyle w:val="TextBody"/>
        <w:ind w:left="40" w:firstLine="7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сельское поселение «Хоринское», как единой административно - территориальной единицы входят 3 населенных пункта. Это – село Хо</w:t>
        <w:softHyphen/>
        <w:t xml:space="preserve">ринск, улус Анинск и поселок Майла. Административным центром поселения является село Хоринск и одновременно является районным центром муниципального образования «Хоринский район». Село расположено в восточной части Республики Бурятия на расстоянии 165 км от г. Улан-Удэ. Территория поселения составляет – 287658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сленность населения сельского поселения, всего 9148 человек. Численность в разрезе населенных пунктов: село Хо</w:t>
        <w:softHyphen/>
        <w:t>ринск, численность населения 8476 человек, улус Анинск, численность населения 352 человек; поселок Майла, численность населения 32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4488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человек.</w:t>
      </w:r>
      <w:r>
        <w:rPr>
          <w:sz w:val="28"/>
          <w:szCs w:val="28"/>
        </w:rPr>
        <w:t xml:space="preserve"> Уровень безработицы 15,6%.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сельское поселение «Улан-Одонское» войдет в состав МО СП «Хоринское». В состав муниципального образования сельское поселение «Хоринское» добавятся еще 2 населенных пункта численностью населения, всего 871 человек: улус Кульский Станок, численность населения  549 человек,   улус Алан, численность населения  322 человек, с площадью поселения 105104,6 га. Расстояние от села Хоринск   до  улуса Кульский Станок 12 км, до улуса Алан 24 к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«Хоринское» на 01 января 2014 года составит 1001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работают</w:t>
      </w:r>
      <w:r>
        <w:rPr>
          <w:sz w:val="28"/>
          <w:szCs w:val="28"/>
        </w:rPr>
        <w:t xml:space="preserve"> следующие бюджетофинансируемые организации: администрац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М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"Хоринский</w:t>
      </w:r>
      <w:r>
        <w:rPr>
          <w:sz w:val="28"/>
          <w:szCs w:val="28"/>
        </w:rPr>
        <w:t xml:space="preserve"> район», админи</w:t>
        <w:softHyphen/>
        <w:t>страция МО СП «Хоринское», 4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школы, 3 детских сада, Центр культуры и досуга , 2 сельских клуба, 1 ДЮЦ, детско-юношеская спортивная школа, 3 библиотеки, МБУЗ «Центральная районная больница» и Майлинский ФАП. И добавятся еще  бюджетные организации: две школы - Улан-Одонская средняя общеобразовательная школа и Аланская средняя общеобразовательная школа,  два детских сада – Улан-Одонский детский сад «Родничок» и   Аланский детский сад «Наран»,</w:t>
      </w:r>
      <w:r>
        <w:rPr/>
        <w:t xml:space="preserve"> </w:t>
      </w:r>
      <w:r>
        <w:rPr>
          <w:sz w:val="28"/>
          <w:szCs w:val="28"/>
        </w:rPr>
        <w:t>два фельдшерских пункта, в улусе Кульский станок – сельский дом культуры, в улусе Алан – сельский кл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плоснабжение бюджетных объектов с. Хоринск производится от 6 котельных, обслуживание которых осуществляет ООО «Хоринское ЖКХ». Школа в селе Анинск имеет печное отопление. Школа, ФАП и сельский клуб в поселке Майла имеют печное отопление. Школа и детский сад в улусе Улан-Одон и школа в у. Алан производится от котельных, находящихся на балансе Управления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,  сельский дом культуры в у. Кульский станок, сельский клуб в у. Алан имеют печное отопление. Аланский детский сад имеет печное отопление. ФАПы в улусах Кульский Станок и Алан имеют печное отопл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ительная часть жилой застройки населения имеет печное отопление, централизованным теплоснабжением охвачено лишь до 4 % населения районного цент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лиматически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имат имеет ярко выраженный континентальный характер с резким колебанием и большой разницей температурного режима зимой и летом, он характеризуется значительными колебаниями температуры воздуха от плюс 39 до минус 45 градусов по Цельсию. Безморозный период продолжается в среднем 100 дней. Продолжительность отопительного периода 241 сутки, средняя температура отопительного сезона 11,4ºС, расчетная температура для отопления -39º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е количество осадков составляет 230-250 мм. Ранневесенние  засухи и частый возврат холодов, малое количество осадков, которые в основном выпадают в период конец июля середина августа, обуславливают рискованность земледелия. </w:t>
      </w:r>
    </w:p>
    <w:p>
      <w:pPr>
        <w:pStyle w:val="22"/>
        <w:shd w:fill="auto" w:val="clear"/>
        <w:spacing w:lineRule="auto" w:line="36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Оценка состояния водоснабжения и водоотведения поселения, в том числе централизованных систем водоснабжения и водоот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илая застройка на территории населенных пунктов МО СП «Хоринское» по характеру степени благоустройства в основном относится к неблагоустроенной застройке, только центральная часть с. Хоринск застроена многоквартирными жилыми домами и относится к полублагоустроенной степени жилищного фон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населения с. Хоринск пользуется холодной водой из подворных частных шахтных и трубных колодцев, общественных шахтных колодцев. Централизованным холодным водоснабжением обеспечивается лишь до 4 % населения, проживающая в многоквартирных домах районного центра, а также часть бюджетных и хозяйственных объектов от водонапорных башен, эксплуатируемых ООО «Хоринское ЖК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холодным водоснабжением населенных пунктов: у. Анинск, п. Майла, у. Кульский Станок и у. Алан осуществляется за счет эксплуатации одиночных водозаборных скважин на участках недр с неутвержденными запасами подземных вод. Централизованного холодного водоснабжения в указанных населенных пунктах нет. </w:t>
      </w:r>
    </w:p>
    <w:p>
      <w:pPr>
        <w:pStyle w:val="TextBody"/>
        <w:tabs>
          <w:tab w:val="clear" w:pos="708"/>
          <w:tab w:val="left" w:pos="8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нтрализованной канализацией обеспечены те же 4 % населения, проживающая в многоквартирных домах с. Хоринск. Остальная часть населения с. Хоринск и население  у. Анинск, п. Майла, у. Кульский Станок и у. Алан не имеют централизованной канализации. Канализация осуществляется за счет надворных уборных. Очистные сооружения отсутствуют, стоки не обеззараживаются.</w:t>
      </w:r>
    </w:p>
    <w:p>
      <w:pPr>
        <w:pStyle w:val="TextBody"/>
        <w:tabs>
          <w:tab w:val="clear" w:pos="708"/>
          <w:tab w:val="left" w:pos="8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го водоснабжения в жилищном секторе на территории посел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ествующие скважины, </w:t>
      </w:r>
      <w:r>
        <w:rPr>
          <w:color w:val="000000"/>
          <w:sz w:val="28"/>
          <w:szCs w:val="28"/>
        </w:rPr>
        <w:t xml:space="preserve">находящиеся в ведении  Администрации МО СП «Хоринское» и в аренде </w:t>
      </w:r>
      <w:r>
        <w:rPr>
          <w:sz w:val="28"/>
          <w:szCs w:val="28"/>
        </w:rPr>
        <w:t>ООО «Хоринское ЖКХ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ы повсеместно в жилой застройке и не имеют зон санитарной охран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ителями холодного водоснабжения в основном является население, доля которого в общем объеме потребления составляет около 80%;  14% приходится на бюджетофинансируемые учреждения и 6% на долю промышленных и прочих коммерческих потреб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в обеспечении населения питьевой водой в настоящее врем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на существующих водозабо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нос и несвоевременное обслуживание существующих систем водоснаб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централизованных систем водоснаб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водоснабжения поселения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правления развития централизованных систем вод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е направление схемы водоснабжения поселения разрабатывается с соблюдением следующих принципов:</w:t>
      </w:r>
    </w:p>
    <w:p>
      <w:pPr>
        <w:pStyle w:val="Style19"/>
        <w:spacing w:lineRule="auto" w:line="360"/>
        <w:ind w:left="360" w:right="164" w:hanging="0"/>
        <w:rPr>
          <w:sz w:val="28"/>
          <w:szCs w:val="28"/>
        </w:rPr>
      </w:pPr>
      <w:r>
        <w:rPr>
          <w:sz w:val="28"/>
          <w:szCs w:val="28"/>
        </w:rPr>
        <w:t>а) на обеспечение доступности населения холодным водоснабжением;</w:t>
      </w:r>
    </w:p>
    <w:p>
      <w:pPr>
        <w:pStyle w:val="Style19"/>
        <w:spacing w:lineRule="auto" w:line="360"/>
        <w:ind w:left="360" w:right="164" w:hanging="0"/>
        <w:rPr>
          <w:sz w:val="28"/>
          <w:szCs w:val="28"/>
        </w:rPr>
      </w:pPr>
      <w:r>
        <w:rPr>
          <w:sz w:val="28"/>
          <w:szCs w:val="28"/>
        </w:rPr>
        <w:t>б) приведение качества питьевой воды в соответствие с установленными требованиями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и и задачи развития централизованных систем водоснаб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ение долгосрочной стратегии развитие инженерной инфраструктуры водоснабжения. 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улучшение работы систем вод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ценарии развития систем водоснаб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ецентрализованного водоснабжения из существующих скважин и для надежного водоснабжения существующей и проектируемой застройки бурение дополнительных артезианских скважин с суммарным водоотбором 95 м3/сут. на 1 эта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аланс водоснабжения и потребления питьевой 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на территории населенных пунктов у. Анинск, п. Майла, у. Кульский Станок и у Алан по характеру степени благоустройства относится к неблагоустроенной застройке. Жилая застройка с. Хоринск по степени благоустройства в основном относится к неблагоустроенной застройке, только центральная часть с. Хоринск застроена многоквартирными жилыми домами и относится к полублагоустроенному типу жилищного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баланса водоснабжения и  водопотребления применено: 1. Количество расчётных дней в году: 365 – для на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реднесуточная норма водопотребления на человека принята – 50 л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семейности – 2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ход на полив приусадебных участков – 2 м3/ участок,  частота полива один раз в 5 су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асход на поение сельскохозяйственных животных 80 л. в сутки (переведено расчетом на 1 жителя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уточный коэффициент неравномерности принят 1,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няты неучтённые расходы, которые включают расходы воды на нужды местной промышленности, обеспечивающей население продуктами – 10% от суммарного расхода на хозяйственно-питьевые нужды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ход на нужды населения на основании 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Виды водопотребления в сельском поселении подразделяются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хозяйственно-питьевые нужды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лив зеленых насаждений и приусадебных участков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ение скота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жаротушение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уществующие балансы водопотребления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>Таблица 2. Водопотребление по МО СП «Хоринское» на 2013 год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720"/>
        <w:gridCol w:w="1003"/>
        <w:gridCol w:w="996"/>
        <w:gridCol w:w="1080"/>
        <w:gridCol w:w="996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Хоринс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 п/б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7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5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9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9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,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8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Прогнозный баланс потребления питьевой воды  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 xml:space="preserve">Таблица 3. Водопотребление по МО СП «Хоринское» </w:t>
      </w:r>
      <w:r>
        <w:rPr>
          <w:rStyle w:val="S3"/>
          <w:sz w:val="28"/>
          <w:szCs w:val="28"/>
        </w:rPr>
        <w:t>(этап 2 - 2027 год)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816"/>
        <w:gridCol w:w="1003"/>
        <w:gridCol w:w="996"/>
        <w:gridCol w:w="1080"/>
        <w:gridCol w:w="996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Хоринс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 п/б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8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,7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79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едложения по строительству объектов централизованных систем водоснабж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водопотребления в Республике Бурятия является приоритетное использование для питьевого водоснабжения подземных вод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Республиканской целевой программы «Чистая вода Республики Бурятия на 2009-2017 годы» в рамках ФЦП "Чистая вода" на 2011-2017 годы направлена на решение имеющихся задач и достижение целевых ориентир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 строительства, реконструкции (модернизации) финансирование которых предполагается осуществить в 2014-2017 годы включены и мероприятия сельского поселения.  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на 1 этапе</w:t>
      </w:r>
      <w:r>
        <w:rPr>
          <w:rStyle w:val="S3"/>
          <w:sz w:val="28"/>
          <w:szCs w:val="28"/>
        </w:rPr>
        <w:t>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>Таблица 4. Программные мероприятия МО СП «Хоринское».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57"/>
        <w:gridCol w:w="1570"/>
        <w:gridCol w:w="900"/>
        <w:gridCol w:w="1620"/>
        <w:gridCol w:w="1260"/>
        <w:gridCol w:w="1058"/>
      </w:tblGrid>
      <w:tr>
        <w:trPr>
          <w:trHeight w:val="60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Наименование объекта, требующего   строительства, реконструкции (модернизации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й износ (%/ тыс.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Потребность мощности (тыс. куб. м.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Необходимый объем финансирования, млн. рублей</w:t>
            </w:r>
          </w:p>
        </w:tc>
      </w:tr>
      <w:tr>
        <w:trPr>
          <w:trHeight w:val="3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субъекта РФ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ело  Хорин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ой скважины 2 ед. (80м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/2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0,1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,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194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102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заборной башни 2ед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/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0,5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ентрализованного водоснабжения  в селе Хоринск, квартал «Восточный», в том числе ПС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2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7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села Хоринск, (0,8 тыс. м³/сут. 5 км.) в том числе ПС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/40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 Алан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скважины  (80 м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/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. Анинс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скважины (80 м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/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 Кульский стано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скважины (80 м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/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ой башни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/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27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 Предусмотрено создание тупиковой уличной водопроводной сети и установка пожарных кранов для установки в них пожарных гидрантов (для наружного пожаротушения)  с радиусом действия 100÷150м и отключающей армату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Экологические аспекты мероприятий по строительству  объектов централизованных систем водоснаб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 является одной из приоритетных проблем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улучшения качества питьевой воды и охраны подземных и поверхностных водных ресурсов на территории МО СП «Хоринское» необходимо реш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заборных скважин с обустройством зон санитарной ох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звития централизованного водоснабжения в населенных пунктах посе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объемов капитальных вложений в строительство объектов централизованных систем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ая стоимость мероприятий приводится по этапам реализации, приведенным в Схеме водоснабжения и водоотведения, с учетом индексов-дефляторов до 2022 и 2037г.г. в соответствии с указаниями Минэкономразвития РФ Письмо № 21790-АК/Д03 от 05.10.2011г. "Об индексах цен и индексах-дефляторах для прогнозирования цен"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Финансовая оценка  мероприятий </w:t>
      </w:r>
    </w:p>
    <w:p>
      <w:pPr>
        <w:pStyle w:val="Normal"/>
        <w:rPr>
          <w:b/>
          <w:b/>
          <w:lang w:eastAsia="ar-SA"/>
        </w:rPr>
      </w:pPr>
      <w:r>
        <w:rPr>
          <w:rStyle w:val="S4"/>
          <w:sz w:val="28"/>
          <w:szCs w:val="28"/>
        </w:rPr>
        <w:t xml:space="preserve">Таблица 5. </w:t>
      </w:r>
      <w:r>
        <w:rPr>
          <w:sz w:val="28"/>
          <w:szCs w:val="28"/>
          <w:lang w:eastAsia="ar-SA"/>
        </w:rPr>
        <w:t>Предварительный расчет стоимости выполнения работ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851"/>
        <w:gridCol w:w="992"/>
        <w:gridCol w:w="1417"/>
        <w:gridCol w:w="1418"/>
        <w:gridCol w:w="1701"/>
      </w:tblGrid>
      <w:tr>
        <w:trPr>
          <w:tblHeader w:val="true"/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spacing w:val="-10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color w:val="000000"/>
              </w:rPr>
              <w:t>Общая стоимость, тыс. руб.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этап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этап 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 Хоринск, улус Анинск, Алан, Кульский ст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одонапорной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, реконструкция водозаборной баш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ентрализованного водоснабжения  в селе Хоринск, квартал «Восточный», в том числе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села Хоринск, (0,8 тыс. м³/сут. 5 км.) в том числе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из труб ПЭ100 Ø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,0</w:t>
            </w:r>
          </w:p>
        </w:tc>
      </w:tr>
    </w:tbl>
    <w:p>
      <w:pPr>
        <w:pStyle w:val="Style19"/>
        <w:spacing w:lineRule="auto" w:line="360"/>
        <w:ind w:left="0" w:right="164" w:firstLine="70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Расчет потребности в капитальных вложениях будет уточнен дополнительно.</w:t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Целевые показатели развития централизованных систем водоснабжения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Целевые показатели развития систем водоснабжения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>Таблица 6. Основные данные технико-экономических показа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7"/>
        <w:gridCol w:w="1984"/>
        <w:gridCol w:w="1800"/>
        <w:gridCol w:w="1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№ </w:t>
            </w:r>
            <w:r>
              <w:rPr>
                <w:rStyle w:val="S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Начало реализации (2014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Расчетный срок (2027г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потребление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6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8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Производительность водозабор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3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46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заборов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3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46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Среднесуточное водопотребление на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3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50</w:t>
            </w:r>
          </w:p>
        </w:tc>
      </w:tr>
    </w:tbl>
    <w:p>
      <w:pPr>
        <w:pStyle w:val="Style19"/>
        <w:spacing w:lineRule="auto" w:line="360" w:before="0" w:after="0"/>
        <w:ind w:left="0" w:right="164" w:firstLine="720"/>
        <w:rPr>
          <w:rStyle w:val="S4"/>
          <w:b/>
          <w:b/>
          <w:sz w:val="16"/>
          <w:szCs w:val="16"/>
        </w:rPr>
      </w:pPr>
      <w:r>
        <w:rPr/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 xml:space="preserve">Выявленных бесхозяйных объектов централизованных систем водоснабжения в МО СП «Хоринское» – нет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хема водоотведения поселения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изованная система водоотведения жилищного сектора и социальной сферы с. Хоринск, у. Анинск, п. Майла, у. Кульский Станок и у. Алан отсутствует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отведения охватывает  многоквартирные жилые дома (МКД) с. Хоринск. В остальной части жилищного фонда  с. Хоринск, а также в остальных населенных пунктах поселения и по зданиям общественной социальной сферы система водоотведения отсутствует и оборудованы надворными уборными или автономными накопительными ёмкостями с последующим вывозом сточных вод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3.1.</w:t>
        <w:tab/>
        <w:t xml:space="preserve">Характеристика и балансы существующей системы водоотведения МКД с. Хоринс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водоотведения МКД с. Хоринск представлена виде автономных систем водоотведения в количестве 4 ед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ок Первомайская 38, с охватом 5 МК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Первомайская 10, с охватом 1 МК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Октябрьская 3-5, с охватом 2 МК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Первомайская 71, с охватом 1 МК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ждая автономная система включает наружную канализационную сеть, канализационные колодцы, накопительный бункер с последующим вывозом ЖБО специализированным автомобильным транспортом на поля филь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ок Первомайская 38, как самый объемный, обслуживает КНС ЖБО выгреба № 2 собъемом выгреба – 70 м3, где установлен фекальный насос погружного типа Джилинс 25-20, пропускной способностью 25 м3/час, мощностью электродвигателя 4,0 кВвт/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баланса водоотведения примене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расчётных дней в году: 365 – для на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реднесуточная норма водоотведения на человека принята на основании приказа РСТ по РБ от 28.08.2012 № 5/7 – 6,324 м3/1чел./ме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семейности – 2,8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Баланс водоотведения.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>Таблица 7. Водоотведение по МКД с. Хоринск на 2013 год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96"/>
        <w:gridCol w:w="900"/>
        <w:gridCol w:w="720"/>
        <w:gridCol w:w="1003"/>
        <w:gridCol w:w="977"/>
        <w:gridCol w:w="1080"/>
        <w:gridCol w:w="900"/>
        <w:gridCol w:w="900"/>
      </w:tblGrid>
      <w:tr>
        <w:trPr>
          <w:trHeight w:val="2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отведение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СП «Хоринское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 п/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ложения, экологические аспекты мероприятий, оценка потребности в капитальных вложениях по строительству объектов централизованной системы водоотведения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Для существующей и перспективной застройки населенных пунктов поселения проектируется централизованная сеть канализаци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На 1 этап от общественно-административных зданий и жилищного фонда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Устройство централизованной канализации проектируется на 2 этап. Для очистки и утилизации стоки планируются перекачивать на проектируемые локальные очистные сооружения. Оценка потребности в капитальных вложениях по строительству централизованной системы водоотведения будет рассчитана дополнительно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Баланс водоотведения </w:t>
      </w:r>
      <w:r>
        <w:rPr>
          <w:rStyle w:val="S4"/>
          <w:sz w:val="28"/>
          <w:szCs w:val="28"/>
        </w:rPr>
        <w:t>2 этапа</w:t>
      </w:r>
      <w:r>
        <w:rPr>
          <w:rStyle w:val="S3"/>
          <w:sz w:val="28"/>
          <w:szCs w:val="28"/>
        </w:rPr>
        <w:t>.</w:t>
      </w:r>
    </w:p>
    <w:p>
      <w:pPr>
        <w:pStyle w:val="P8"/>
        <w:spacing w:before="0" w:after="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Таблица 8. Баланс централизованного водоотведения по МО СП «Хоринское» на расчетный период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96"/>
        <w:gridCol w:w="778"/>
        <w:gridCol w:w="938"/>
        <w:gridCol w:w="1003"/>
        <w:gridCol w:w="996"/>
        <w:gridCol w:w="1080"/>
        <w:gridCol w:w="996"/>
        <w:gridCol w:w="900"/>
      </w:tblGrid>
      <w:tr>
        <w:trPr>
          <w:trHeight w:val="2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отведение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СП «Хоринское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 п/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8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2</w:t>
            </w:r>
          </w:p>
        </w:tc>
      </w:tr>
    </w:tbl>
    <w:p>
      <w:pPr>
        <w:pStyle w:val="P8"/>
        <w:spacing w:lineRule="auto" w:line="360" w:before="0" w:after="0"/>
        <w:ind w:firstLine="708"/>
        <w:jc w:val="both"/>
        <w:rPr>
          <w:rStyle w:val="S4"/>
          <w:sz w:val="28"/>
          <w:szCs w:val="28"/>
        </w:rPr>
      </w:pPr>
      <w:r>
        <w:rPr/>
      </w:r>
    </w:p>
    <w:p>
      <w:pPr>
        <w:pStyle w:val="P8"/>
        <w:spacing w:lineRule="auto" w:line="360" w:before="0" w:after="0"/>
        <w:ind w:firstLine="708"/>
        <w:jc w:val="both"/>
        <w:rPr/>
      </w:pPr>
      <w:r>
        <w:rPr>
          <w:rStyle w:val="S4"/>
          <w:sz w:val="28"/>
          <w:szCs w:val="28"/>
        </w:rPr>
        <w:t>Реализация проектируемых мероприятий решит вопросы: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я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нижения вредного воздействия на окружающую среду, охраны подземных и поверхностных водных ресурсов.</w:t>
      </w:r>
    </w:p>
    <w:p>
      <w:pPr>
        <w:pStyle w:val="Style19"/>
        <w:spacing w:lineRule="auto" w:line="360"/>
        <w:ind w:left="0" w:right="164" w:firstLine="708"/>
        <w:rPr/>
      </w:pPr>
      <w:r>
        <w:rPr>
          <w:sz w:val="28"/>
          <w:szCs w:val="28"/>
        </w:rPr>
        <w:t xml:space="preserve">Выявленных бесхозяйных объектов централизованных систем водоотведения в МО СП «Хоринское» – нет. </w:t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иод действия схемы водоснабжения и водо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разрабатывается на срок 13 лет. Период действия схемы водоснабжения и водоотведения МО СП «Хоринское» 2027 года включительно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40"/>
      <w:szCs w:val="24"/>
      <w:lang w:val="ru-RU" w:bidi="ar-SA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9pt1">
    <w:name w:val="Подпись к таблице + 9 pt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2">
    <w:name w:val="Основной текст (2)_"/>
    <w:qFormat/>
    <w:rPr>
      <w:rFonts w:eastAsia="Arial Unicode MS"/>
      <w:sz w:val="18"/>
      <w:szCs w:val="18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pacing w:val="0"/>
      <w:sz w:val="10"/>
      <w:szCs w:val="10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82" w:after="82"/>
      <w:ind w:left="164" w:right="164" w:hanging="0"/>
      <w:jc w:val="both"/>
    </w:pPr>
    <w:rPr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/>
    </w:pPr>
    <w:rPr>
      <w:rFonts w:eastAsia="Arial Unicode MS"/>
      <w:sz w:val="21"/>
      <w:szCs w:val="21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eastAsia="Arial Unicode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5:00Z</dcterms:created>
  <dc:creator>***</dc:creator>
  <dc:description/>
  <cp:keywords/>
  <dc:language>en-US</dc:language>
  <cp:lastModifiedBy>Федор</cp:lastModifiedBy>
  <cp:lastPrinted>2013-12-04T16:33:00Z</cp:lastPrinted>
  <dcterms:modified xsi:type="dcterms:W3CDTF">2013-12-26T09:32:00Z</dcterms:modified>
  <cp:revision>9</cp:revision>
  <dc:subject/>
  <dc:title>ПРОЕКТ ГЕНЕРАЛЬНОГО ПЛАНА</dc:title>
</cp:coreProperties>
</file>