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>
          <w:sz w:val="20"/>
          <w:szCs w:val="20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л. Гражданская, 6                                                                                                          тел./факс  8 (30148)   23735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27» декабря  </w:t>
      </w:r>
      <w:r>
        <w:rPr>
          <w:sz w:val="28"/>
          <w:szCs w:val="28"/>
        </w:rPr>
        <w:t>2013 г.                                                                               № 15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sz w:val="32"/>
          <w:szCs w:val="32"/>
        </w:rPr>
      </w:pPr>
      <w:r>
        <w:rPr>
          <w:sz w:val="32"/>
          <w:szCs w:val="32"/>
        </w:rPr>
        <w:t>О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ельское поселение «Хоринское» </w:t>
      </w:r>
    </w:p>
    <w:p>
      <w:pPr>
        <w:pStyle w:val="Normal"/>
        <w:tabs>
          <w:tab w:val="clear" w:pos="708"/>
          <w:tab w:val="left" w:pos="187" w:leader="none"/>
        </w:tabs>
        <w:rPr>
          <w:sz w:val="32"/>
          <w:szCs w:val="32"/>
        </w:rPr>
      </w:pPr>
      <w:r>
        <w:rPr>
          <w:sz w:val="32"/>
          <w:szCs w:val="32"/>
        </w:rPr>
        <w:t>на 2014 год и на плановый период  2015 и 2016 год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4 год и на плановый период 2015 и 201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6770,1тыс. рублей,  в том числе  безвозмездных поступлений в сумме 14766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6770,1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Утвердить основные характеристики местного бюджета 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14411,7 тыс. рублей,  в том числе  безвозмездных поступлений в сумме 1309,8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4411,7  тыс. рублей, в том числе условно утвержденные расходы в сумме 360,3 тыс. руб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Утвердить основные характеристики местного бюджета 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5256,8 тыс. рублей, в том числе  безвозмездных поступлений в сумме  123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 15256,8 тыс. рублей, в том числе условно утвержденные расходы 763,0 тыс. руб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(городское) поселение «Наименовани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Наименование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-2016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-2016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4 год и на плановый период 2015 и 2016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8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– 2016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4 год в сумме 0,0 тыс. рублей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5 год в сумме 0,0 тыс. рублей, на 2016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 – 2016 годы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5 года в сумме 0,0 тыс. рублей, на 1 января 2016  года в сумме 0,0 тыс. рублей, на 1 января 2017 года в сумме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4 года не должен превышать 0,0 тыс. рублей, в течение 2015 года не должен превышать 0,0 тыс. рублей, в течение 2016  года не должен превышать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5 года в сумме 0,0 тыс. рублей, на 1 января 2016 года в сумме 0,0 тыс. рублей, на 1 января 2017 года в сумме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Наименование район» согласно приложению 12 к настоящему Решению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Наименование район» согласно приложению 13 к настоящему Решению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4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е  поселение «Хоринское»             </w:t>
        <w:tab/>
        <w:tab/>
        <w:t xml:space="preserve">               В.Б. Цыден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первый год планового периода в объеме не менее 2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 РФ, имеющих целевое назначение) (Ст.184.1 Бюджетного кодекса РФ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второй год планового периода в объеме не менее 5,0% от общего объема расходов бюджета (без учета расходов бюджета, предусмотренных за счет межбюджетных трансфертов из других бюджетов бюджетной системы  РФ, имеющих целевое назначение) (Ст.184.1 Бюджетного кодекса РФ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атья 107 Бюджетного кодекса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атья 107 Бюджетного кодекса Российской Федер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атья 107 Бюджетного кодекса Российской Федер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их налич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их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1:00Z</dcterms:created>
  <dc:creator>МО Баргузинский р-н</dc:creator>
  <dc:description/>
  <cp:keywords/>
  <dc:language>en-US</dc:language>
  <cp:lastModifiedBy>Федор</cp:lastModifiedBy>
  <cp:lastPrinted>2013-12-27T09:21:00Z</cp:lastPrinted>
  <dcterms:modified xsi:type="dcterms:W3CDTF">2013-12-27T00:21:00Z</dcterms:modified>
  <cp:revision>12</cp:revision>
  <dc:subject/>
  <dc:title>СОВЕТ ДЕПУТАТОВ</dc:title>
</cp:coreProperties>
</file>