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18» декабря </w:t>
      </w:r>
      <w:r>
        <w:rPr>
          <w:sz w:val="28"/>
          <w:szCs w:val="28"/>
        </w:rPr>
        <w:t>2012 г.                                                                                    №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ых избирательных </w:t>
      </w:r>
    </w:p>
    <w:p>
      <w:pPr>
        <w:pStyle w:val="Normal"/>
        <w:rPr/>
      </w:pPr>
      <w:r>
        <w:rPr>
          <w:sz w:val="28"/>
          <w:szCs w:val="28"/>
        </w:rPr>
        <w:t>округов для проведения выборов депутатов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поселение «Хор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2 ст. 18 Федерального закона от 12 июня 2002 г. № 67 – ФЗ «Об основных гарантиях избирательных прав и права на участие в референдуме граждан Российской Федерации», п. 4 ст. 4  Федерального закона от 2 октября 2012 г. № 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и Законом  Республики Бурятия от 17 сентября 2003 г. № 419-III  «О выборах депутатов представительного органа муниципального образования в Республики Бурятия»,  Совет депутатов муниципального образования  сельское поселение «Хоринское»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хему многомандатных избирательных округов по выборам депутатов Совета депутатов  муниципального образования сельское поселение «Хоринское» в границах населенных пунктов и улиц населенных пунктов согласно приложению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 муниципального образования сельское поселение «Хоринское» обнародовать настоящее решение путём размещения на информационных стендах    и на официальном сайте администрации муниципального образования сельское поселение  «Хоринское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Хоринское»                                                 </w:t>
      </w:r>
      <w:r>
        <w:rPr>
          <w:bCs/>
          <w:sz w:val="28"/>
          <w:szCs w:val="28"/>
        </w:rPr>
        <w:t xml:space="preserve">      С.Г. Бабу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к   решению Совета депутатов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сельское поселение «Хоринское»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 xml:space="preserve">от 18.12.2012 г.  № 64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ногомандатных избирательны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оветов депутатов муниципального образования сельское поселение «Хор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6300"/>
        <w:gridCol w:w="1800"/>
        <w:gridCol w:w="17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избир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средней нормы представительства избира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кр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нский избирательный округ №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46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/>
              <w:t xml:space="preserve">  </w:t>
            </w:r>
            <w:r>
              <w:rPr/>
              <w:t>Ул. Аэропортная, Анинская, им. Балбарова, им. Б.Батуева, Восточная, Комсомольская  нечетная сторона с № 1 по 51, четная сторона с № 2 по № 56,  Ленинградская, Луговая, Молодежная, Озерная, Партизанская, им. Плешкова-Базарова, Пролетарская, пер. Промышленный, Пушкина, Профсоюзная, пер. Рабочий, Совхозная, Степная, Фадеева, Хрустальная,  им. Цыдыпова, Южная, Звездная, ул. Кооперативная четная сторона с № 74 по № 76</w:t>
            </w:r>
            <w:r>
              <w:rPr>
                <w:color w:val="000000"/>
              </w:rPr>
              <w:t>, нечетная сторона  с № 109 по № 129 , ул. Октябрьская нечетная сторона с № 17 по № 149 и четная с № 28 по № 102,</w:t>
            </w:r>
            <w:r>
              <w:rPr/>
              <w:t xml:space="preserve"> Первомайская  четная сторона  с  дома № 68  до конца, нечетная  сторона с № 91 до конца, ул. Пионерская нечетная сторона с № 1 по  №67, ул. Промышленная четная сторона с № 24  до конца,  нечетная сторона с № </w:t>
            </w:r>
            <w:r>
              <w:rPr>
                <w:color w:val="000000"/>
              </w:rPr>
              <w:t>25</w:t>
            </w:r>
            <w:r>
              <w:rPr>
                <w:color w:val="FF0000"/>
              </w:rPr>
              <w:t xml:space="preserve"> </w:t>
            </w:r>
            <w:r>
              <w:rPr/>
              <w:t>до конца, Проточная,  ул. Пшеничная,  пер. Фадеева, ул. Хоринская  четная сторона с № 28    до конца, нечетная сторона с № 41 до конца, ул. Целинная, ул. Юбилейная, улус Анинск, п. Май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 Анинск</w:t>
            </w:r>
          </w:p>
        </w:tc>
      </w:tr>
      <w:tr>
        <w:trPr>
          <w:trHeight w:val="3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инский  избирательный округ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  </w:t>
            </w:r>
            <w:r>
              <w:rPr/>
              <w:t>Пер. Целинный, ул. Солнечная, ул. Комсомольская нечетная сторона с № 53 до № 91, четная сторона с № 58 до № 80, ул. Б. Санжиева, ул. Им. Д. Жанаева, ул. Заводская, Спортивная, пер. Спортивный, Строительная, пер. Строительный, ул. Гражданская,  Ключевая, Лесная,</w:t>
            </w:r>
            <w:r>
              <w:rPr>
                <w:color w:val="FF0000"/>
              </w:rPr>
              <w:t xml:space="preserve">  </w:t>
            </w:r>
            <w:r>
              <w:rPr/>
              <w:t>Международна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бережная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ионерская  четная сторона   с № 4 по № 62, пер. Пионерский,  ул. Промышленная нечетная сторона с 1 по № 23, четная сторона с № 2 по № 22, Садовая, Сплавная, Удинская, Учительская, Хоринская нечетная сторона с № 1 по  № 39, четная сторона с № 2 по №26,  ул. Целинная, ул. им. 50-летия Октября, ул. Ленина нечетная сторона с № 31 по № 55, четная сторона № 30 до конца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0,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ринск</w:t>
            </w:r>
          </w:p>
        </w:tc>
      </w:tr>
      <w:tr>
        <w:trPr>
          <w:trHeight w:val="3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округ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  Ул. Армейская, Больничный городок, Дачная,  Заречная, Зауда, Зэргэлэйская, пер. Зэргэлэйский, Кодунская, Коммунальная, Кузнечная, Олимпийская, пер. Песчаный, ул. Сосновая, ул. Им. В. Терешковой, ул. Трактовая, учхоз  Хоринского филиала БРИТ, Энергетиков, Гагарина, </w:t>
            </w:r>
            <w:r>
              <w:rPr/>
              <w:t>Кооперативная  четная сторона с  № 2  по 72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четная сторона с № 3 по № 107,  </w:t>
            </w:r>
            <w:r>
              <w:rPr>
                <w:color w:val="000000"/>
              </w:rPr>
              <w:t xml:space="preserve">Ленина четная сторона  с № 2 по № 28, </w:t>
            </w:r>
            <w:r>
              <w:rPr>
                <w:color w:val="FF0000"/>
              </w:rPr>
              <w:t xml:space="preserve"> </w:t>
            </w:r>
            <w:r>
              <w:rPr/>
              <w:t>нечетная сторона с № 1 по 29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Нагорная, ул. Первомайская  </w:t>
            </w:r>
            <w:r>
              <w:rPr/>
              <w:t>четная сторона с № 2 по № 66, нечетная сторона с № 1 по № 89</w:t>
            </w:r>
            <w:r>
              <w:rPr>
                <w:color w:val="000000"/>
              </w:rPr>
              <w:t xml:space="preserve">, Пионерская четная сторона № 2, 2А. 2Б, Цыдендамбаева, Театральная,  Аптечная,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Базарная, </w:t>
            </w:r>
            <w:r>
              <w:rPr/>
              <w:t xml:space="preserve">Октябрьская  четная сторона с № 2 по № 24, нечетная сторона  с № 3 по №5,     </w:t>
            </w:r>
          </w:p>
          <w:p>
            <w:pPr>
              <w:pStyle w:val="Normal"/>
              <w:ind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5:00Z</dcterms:created>
  <dc:creator>Федя</dc:creator>
  <dc:description/>
  <cp:keywords/>
  <dc:language>en-US</dc:language>
  <cp:lastModifiedBy>Федя</cp:lastModifiedBy>
  <dcterms:modified xsi:type="dcterms:W3CDTF">2012-12-26T06:34:00Z</dcterms:modified>
  <cp:revision>5</cp:revision>
  <dc:subject/>
  <dc:title/>
</cp:coreProperties>
</file>