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спублика Бурятия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е поселение «Хор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71410 с. Хорин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л. Гражданская, 6                                                                                         тел. / факс 8  (30148) 23735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«25» октября </w:t>
      </w:r>
      <w:r>
        <w:rPr>
          <w:sz w:val="28"/>
          <w:szCs w:val="28"/>
        </w:rPr>
        <w:t>2012 г.                                                                                    № 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го акта «Изменения и до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Хоринс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Трудовым кодексам Российской Федерации и статьями 35, 44, 46 Федерального закона от 06.10.2003 г. № 131-ФЗ «Об общих принципах организации местного самоуправления в Российской Федерации» и в целях приведения Устава муниципального образования сельское поселение  «Хоринское», зарегистрированного в Управление Министерства юстиции Российской Федерации по Сибирскому федеральному округу  21 июля 2008 года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045213112008002 и обнародованного 29 июля 2008 года,  в соответствие с Федеральными законами: </w:t>
      </w:r>
    </w:p>
    <w:p>
      <w:pPr>
        <w:pStyle w:val="Normal"/>
        <w:jc w:val="both"/>
        <w:rPr/>
      </w:pPr>
      <w:r>
        <w:rPr>
          <w:sz w:val="28"/>
          <w:szCs w:val="28"/>
        </w:rPr>
        <w:t>-   от 25.06.2012 г.  № 91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от 25.06.2012 г.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от 10.07.2012 г. 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</w:t>
        <w:br/>
        <w:t xml:space="preserve">Совет депутатов муниципального образования сельского поселения «Хор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оект муниципального правового акта «Изменения  и дополнения  в Устав муниципального образования сельское поселение «Хоринское» в первом чтении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решение на информационных стендах с  26      октября  2012 г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В соответствии со ст. 28 Федерального закона от </w:t>
      </w:r>
      <w:r>
        <w:rPr>
          <w:bCs/>
          <w:sz w:val="28"/>
          <w:szCs w:val="28"/>
        </w:rPr>
        <w:t xml:space="preserve">  06.10.2003 г. № 131 – ФЗ «Об общих принципах организации местного самоуправления в РФ»</w:t>
      </w:r>
      <w:r>
        <w:rPr>
          <w:sz w:val="28"/>
          <w:szCs w:val="28"/>
        </w:rPr>
        <w:t xml:space="preserve">  провести публичные слушания по проекту решения о внесении изменений и дополнений в Устав МО СП «Хоринское» на территории МО СП «Хоринское»  в соответствии с распоряжением главы МО СП «Хори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едложения и замечания по проекту решения о внесении и дополнений в Устав МО СП «Хоринское» принимаются с 26 октября 2012 г. по 25 ноября 2012 г. по адресу: с. Хоринск, ул. Гражданская, 6 (администрация МО СП «Хоринское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ешения возложить на  Главу администрации МО СП «Хоринское» Бабуева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решение вступает в законную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оринское»                                                        </w:t>
      </w:r>
      <w:r>
        <w:rPr>
          <w:bCs/>
          <w:sz w:val="28"/>
          <w:szCs w:val="28"/>
        </w:rPr>
        <w:t>С.Г. Бабу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к   решению Совета депутатов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сельское поселение «Хоринское»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 xml:space="preserve">от  25 .10.2012 г.  № 52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Хоринский район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оринское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«Хоринское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ринск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Устав муниципального образования сельское поселение «Хоринское» Хоринского района следующие 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В   части 1 статьи 2 Устава муниципального образования сельское поселение «Хоринское» (далее по тексту Устав):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пункт 4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) пункт 6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обеспечение проживающих в поселении и нуждающихся в жилых помещениях малоимущих граждан 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) пункт 19 изложить в следующей редакции 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9)</w:t>
      </w:r>
      <w:r>
        <w:rPr>
          <w:rFonts w:cs="Times New Roman" w:ascii="Times New Roman" w:hAnsi="Times New Roman"/>
          <w:b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Часть 1 статьи 3  Устава дополнить пунктом 1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В пункте 1 части 9 ст. 25 Устава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нежное пособие  в размере месячного денежного вознаграждения при увольнении в связи с окончанием срока полномочий» отменить.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  В части 1 статьи 28 Устава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ункт 4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организует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ункт 6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проживающих в поселении и нуждающихся в жилых помещениях малоимущих граждан  жилыми помещениями, организует строительство и содержание муниципального жилищного фонда, создаёт условия для жилищного строительства, осуществляет муниципальный жилищный контроль, а также иные полномочия органов местного самоуправления в соответствии с жилищным законодательством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ункт 2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проекты генеральных планов поселения, правил землепользования и застройки, утверждает подготовленную на основе генерального плана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, выдаё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, осуществляет резервирование земель и изъятие, в том числе путем выкупа, земельных участков в границах поселения для муниципальных нужд, осуществляет муниципальный земельный контроль за использованием земель поселения;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2"/>
        </w:tabs>
        <w:ind w:left="532" w:hanging="39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3:47:00Z</dcterms:created>
  <dc:creator>Федя</dc:creator>
  <dc:description/>
  <cp:keywords/>
  <dc:language>en-US</dc:language>
  <cp:lastModifiedBy>Федя</cp:lastModifiedBy>
  <dcterms:modified xsi:type="dcterms:W3CDTF">2012-10-24T08:50:00Z</dcterms:modified>
  <cp:revision>5</cp:revision>
  <dc:subject/>
  <dc:title/>
</cp:coreProperties>
</file>