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4» декабря  </w:t>
      </w:r>
      <w:r>
        <w:rPr>
          <w:sz w:val="28"/>
          <w:szCs w:val="28"/>
        </w:rPr>
        <w:t xml:space="preserve">2010 г.                                                                                   № 13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й   допол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инское» от 13.11.2010 г. №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введении в действие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441" w:leader="underscore"/>
          <w:tab w:val="left" w:pos="3276" w:leader="underscore"/>
        </w:tabs>
        <w:ind w:left="36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Хоринское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 г. № 229-ФЗ</w:t>
        <w:br/>
        <w:t xml:space="preserve">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муниципального образования сельское поселение  «Хоринское» 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  дополнения в решение Совета депутатов  муниципального образования сельское поселение «Хоринское» от 13.11.2010 г. № 2    «Об установлении и введении в действие земельного налога на территории муниципального образования сельского поселения «Хоринское» на » (далее акт)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тексте  акта дополнить пунктом 7 следующего содержания: «7. Положение настоящего решения утвержденного в новой редакции применяются к налоговому периоду по земельному налогу начиная с 01.01.2010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е  администрации муниципального образования сельское поселение «Хоринское» Бабуеву С.Г. опубликовать данное решение в газете «Удинская новь» в срок до 1 января 2011 года и позднее пяти дней с момента подписания, направить настоящее решение в Межрайонную инспекцию ФНС России №7 по Республике Бур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 01.01.2011 года.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Хоринское»                                                        С.Г. Бабу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45:00Z</dcterms:created>
  <dc:creator>Федя</dc:creator>
  <dc:description/>
  <cp:keywords/>
  <dc:language>en-US</dc:language>
  <cp:lastModifiedBy>Федя</cp:lastModifiedBy>
  <dcterms:modified xsi:type="dcterms:W3CDTF">2010-12-26T11:45:00Z</dcterms:modified>
  <cp:revision>3</cp:revision>
  <dc:subject/>
  <dc:title/>
</cp:coreProperties>
</file>