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л. Гражданская, 6.                                                                                        тел./факс  8 (30148)   237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«14» ноября </w:t>
      </w:r>
      <w:r>
        <w:rPr>
          <w:sz w:val="28"/>
          <w:szCs w:val="28"/>
        </w:rPr>
        <w:t xml:space="preserve">2011 г.                                                                                             № 23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color w:val="000000"/>
          <w:sz w:val="28"/>
          <w:szCs w:val="28"/>
        </w:rPr>
        <w:t>Об установлении пороговых значений дохода, приходящегося на каждого</w:t>
        <w:br/>
        <w:t>члена семьи, и стоимости имущества, находящегося в собственности членов</w:t>
        <w:br/>
        <w:t>семьи и подлежащего налогообложению, в целях признания граждан</w:t>
        <w:br/>
        <w:t>малоимущими и предоставления им по договорам социального найма жилых</w:t>
        <w:br/>
        <w:t>помещений муниципального жилищного фонда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го кодекса Российской Федерации от 29.12.2004  г. № 188-ФЗ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Республики Бурятия от 29.12.2005 № 1440-III «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каза Министерства регионального развития от 25.02.2005 г.  № 17 «Об утверждении методических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жилищного фонда по договорам социального найма» Совет депутатов муниципального образования сельское поселение «Хори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ороговое значение среднемесячного совокупного дохода, приходящегося на каждого члена семьи (одиноко проживающего гражданина), в целях признания граждан малоимущими и предоставления им жилых помещений муниципального жилищного фонда по договорам социального найма (далее - пороговое значение дохода), определять исходя из уровня среднемесячного совокупного дохода, приходящегося на каждого члена семьи, необходимого для получения ипотечного кредита в банке на текущих условиях для приобретения жилого помещения по рыночной стоимости приобретения жилого помещения с учетом нормы предоставления жилого помещения по договору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ороговое значение дохода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1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,7 х НП х РЦ х ПС / (1 - (1 +ПС)           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Д =--------------- ------------------------------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0,3 х РС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- пороговое значение дохода, необходимого для получения ипотечного кредита в банке на текущих условиях для приобретения жилого помещения по расчетному показателю рыночной стоимости приобретения жилого помещения по норме предоставления жилого помещения по договору социального найма,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 - процентная ставка по кредиту за месяц исходя из годовой средневзвешенной ставки по ипотечному кредиту по Республике Бурятия по данным Центрального банка Российской федерации на начало года (десятичная дроб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20 - общее число платежей по кредиту за весь срок кре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7 - соотношение суммы кредита и стоимости кварти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3 - соотношение платежа по кредиту с совокупным семейным месячным дохо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П - норма предоставления жилых помещений муниципального жилищного фонда по договорам социального найма определяемая решением Совета депутатов муниципального образования сельское поселение «Хоринское», кв.м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Ц - средняя расчетная рыночная стоимость одного кв. м жилья, определяемая Министерством регионального развития Российской Федерации,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 - количество членов семьи,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2. Пороговое значение стоимости имущества, находящегося в собственности членов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фонда по договорам социального найма (далее - пороговое значение стоимости имущества) определить исходя из средней рыночной стоимости одного кв. м. жилья, определяемой Министерством регионального развития Российской Федерации и нормы предоставления жилых помещений муниципального жилищного фонда по договорам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Пороговое значение стоимости имущества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ПС = 0,З х РЦ х НП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С</w:t>
      </w:r>
      <w:r>
        <w:rPr>
          <w:color w:val="000000"/>
          <w:sz w:val="28"/>
          <w:szCs w:val="28"/>
        </w:rPr>
        <w:t xml:space="preserve"> - пороговое значение стоимости имущества, находящегося в собственности членов семьи (одиноко прожинающего гражданина) и подлежащего налогообложению, руб.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РЦ</w:t>
      </w:r>
      <w:r>
        <w:rPr>
          <w:color w:val="000000"/>
          <w:sz w:val="28"/>
          <w:szCs w:val="28"/>
        </w:rPr>
        <w:t xml:space="preserve"> - средняя расчетная рыночная стоимость одного кв. м жилья определяемая Министерством регионального развития Российской Федерации, руб.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П - норма предоставления жилых помещений муниципального жилищного фонда по договорам социального найма определяемая решением Совета депутатов муниципального образования сельское поселение «Хоринское», кв.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 - коэффициент от стоимости приобретаемого жилого помещения равнозначный первоначальному взносу по ипотечному кредиту без обязательного страхования ответственности заемщи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3"/>
      <w:bookmarkEnd w:id="4"/>
      <w:r>
        <w:rPr>
          <w:color w:val="000000"/>
          <w:sz w:val="28"/>
          <w:szCs w:val="28"/>
        </w:rPr>
        <w:t>3. С целью применения в расчетах, определить среднюю расчетную рыночную стоимость одного кв. м жилья на текущий год в размере средней расчетной рыночной стоимости одного кв. м жилья, установленной Министерством регионального развития Российской Федерации в IV квартале предыдущего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4. Пороговые значения дохода, приходящегося на каждого члена семьи, и стоимости имущества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устанавливаются ежегодно  Советом депутатов муниципального образования сельское поселение «Хорин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бнародовать данное решение на информационных стендах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«Хоринское»                                                           </w:t>
      </w:r>
      <w:r>
        <w:rPr>
          <w:bCs/>
          <w:sz w:val="28"/>
          <w:szCs w:val="28"/>
        </w:rPr>
        <w:t xml:space="preserve">  С.Г. Ба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29409024.7" TargetMode="External"/><Relationship Id="rId4" Type="http://schemas.openxmlformats.org/officeDocument/2006/relationships/hyperlink" Target="garantf1://12039228.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1:00Z</dcterms:created>
  <dc:creator>Федя</dc:creator>
  <dc:description/>
  <cp:keywords/>
  <dc:language>en-US</dc:language>
  <cp:lastModifiedBy>Федя</cp:lastModifiedBy>
  <cp:lastPrinted>2011-11-14T10:03:00Z</cp:lastPrinted>
  <dcterms:modified xsi:type="dcterms:W3CDTF">2011-11-21T11:41:00Z</dcterms:modified>
  <cp:revision>5</cp:revision>
  <dc:subject/>
  <dc:title/>
</cp:coreProperties>
</file>