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л. Гражданская, 6.                                                                                        тел./факс  8 (30148)   237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14» ноября </w:t>
      </w:r>
      <w:r>
        <w:rPr>
          <w:sz w:val="28"/>
          <w:szCs w:val="28"/>
        </w:rPr>
        <w:t xml:space="preserve">2011 г.                                                                                     № 22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ок по местным налогам, задолженностей по пеням и штрафам  по местным налогам, порядок их 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 3 ст. 59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Совет депутатов муниципального образования сельское поселение «Хори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признается безнадежной к взыск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едоимка и задолженность по пеням и штрафам по местным налогам, числящиеся за налогоплательщиками, являющимися физическими и юридическими лицами, взыскание налоговыми органами которых оказалось невозможным в связи с истечением трехлетнего срока давности с момента их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недоимка по местным налогам, соответствующая задолженность по пеням, числящиеся за налогоплательщиками,  являющимися физическими и юридическими лицами, взыскание которой невозможно по основаниям, предусмотренным пунктами 3 и 4 части 1 статьи 46 Федерального закона от 2 октября 2007 года № 229 – ФЗ «Об исполнительном производстве», и в отношении которой судебным приставом – исполнителем вынесено постановление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долженность по местным налогам, по основаниям предусмотренным пунктом 1 настоящего решения, признается безнадежной к взысканию в случае, если налогоплательщик, плательщик сборов не находится в процедурах, применяемых в деле о несостоятельности (банкротст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Решение о признании безнадежной к взысканию и списании задолженности принимается налоговым органом по месту постановки на учет налогоплательщика в соответствии с порядком, установл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о признании безнадежной к взысканию и списание задолженности производится при наличии оснований, ука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подпункте 1.1 пункта 1 настоящего решения на основании Справки о суммах недоимки, а также пени и штрафов физических лиц по местным налогам, невозможных к взысканию и подлежащих списанию (за подписью начальника (заместителя начальника) Межрайонной ИФНС России № 7 о Республике Бурятия, согласно приложению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в подпункте 1.2 пункта 1 настоящего решени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судебных приставов – исполнителей об окончании исполнительного производства в связи с невозможностью взыскани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правки налогового органа по месту жительства физического лица или по месту учета объекта налогообложения о сумме задолженности, подлежащей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дпункт 1.1. пункта 1 настоящего решения применяется до 1 декаб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силу по истечении 10 дней со дня его официального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 «Хоринское»                                                       </w:t>
      </w:r>
      <w:r>
        <w:rPr>
          <w:bCs/>
          <w:sz w:val="28"/>
          <w:szCs w:val="28"/>
        </w:rPr>
        <w:t xml:space="preserve"> С.Г. Бабу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решению Совета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</w:rPr>
        <w:t>сельское поселение «Хоринское» от «14» ноября 2011 г. № 2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</w:rPr>
        <w:t xml:space="preserve">о суммах недоимки, а также пени и штрафов физических лиц по местным налогам, невозможных к взысканию и подлежащих спис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____» ___________ 20 ___ г. № 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, ФИО физического лица, ИНН/КПП)</w:t>
      </w:r>
    </w:p>
    <w:p>
      <w:pPr>
        <w:pStyle w:val="Normal"/>
        <w:jc w:val="both"/>
        <w:rPr/>
      </w:pPr>
      <w:r>
        <w:rPr/>
        <w:t>по состоянию на «____» __________ 20___ г. числится недоимка по местным налогам, по которой истек срок давности взыска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озникновения недоим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течения срока исковой давности взыскания недоим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>
          <w:bCs/>
          <w:color w:val="262626"/>
        </w:rPr>
        <w:t>Исчисленная на указанную недоимку сумма пени составляет по состоянию на «____» __________ 20 ____ г. ___________ рублей. Всего подлежащая списанию сумма недоимки, пени и штрафов по местным налогам по состоянию на   «____» __________ 20 ____ г. составляет  ___________ рублей, в том числе: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Cs/>
          <w:color w:val="262626"/>
        </w:rPr>
      </w:pPr>
      <w:r>
        <w:rPr>
          <w:bCs/>
          <w:color w:val="2626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1" w:leader="none"/>
              </w:tabs>
              <w:snapToGrid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Cs/>
          <w:color w:val="262626"/>
        </w:rPr>
      </w:pPr>
      <w:r>
        <w:rPr>
          <w:b/>
          <w:bCs/>
          <w:color w:val="262626"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262626"/>
        </w:rPr>
      </w:pPr>
      <w:r>
        <w:rPr>
          <w:b/>
          <w:bCs/>
          <w:i/>
          <w:color w:val="2626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Начальник (заместитель начальника)</w:t>
      </w:r>
    </w:p>
    <w:p>
      <w:pPr>
        <w:pStyle w:val="Normal"/>
        <w:jc w:val="both"/>
        <w:rPr/>
      </w:pPr>
      <w:r>
        <w:rPr/>
        <w:t>Межрайонной ИФНС России № 7 по РБ       ______________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подпись)                       (инициалы, фамилия)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7:00Z</dcterms:created>
  <dc:creator>Федя</dc:creator>
  <dc:description/>
  <cp:keywords/>
  <dc:language>en-US</dc:language>
  <cp:lastModifiedBy>Федя</cp:lastModifiedBy>
  <cp:lastPrinted>2011-11-14T10:57:00Z</cp:lastPrinted>
  <dcterms:modified xsi:type="dcterms:W3CDTF">2011-11-22T08:57:00Z</dcterms:modified>
  <cp:revision>18</cp:revision>
  <dc:subject/>
  <dc:title/>
</cp:coreProperties>
</file>