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«Хор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ab/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71410 с. Хоринск,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л. Гражданская, 6                                                                                         тел./факс  8 (30148)   23735                                                          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pBdr>
          <w:top w:val="thickThinSmallGap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 «13» ноября  </w:t>
      </w:r>
      <w:r>
        <w:rPr>
          <w:sz w:val="28"/>
          <w:szCs w:val="28"/>
        </w:rPr>
        <w:t xml:space="preserve">2010 г.                                                                                      № 2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441" w:leader="underscore"/>
          <w:tab w:val="left" w:pos="3276" w:leader="underscore"/>
        </w:tabs>
        <w:ind w:left="3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депутатов </w:t>
      </w:r>
    </w:p>
    <w:p>
      <w:pPr>
        <w:pStyle w:val="Normal"/>
        <w:shd w:fill="FFFFFF" w:val="clear"/>
        <w:tabs>
          <w:tab w:val="clear" w:pos="708"/>
          <w:tab w:val="left" w:pos="2441" w:leader="underscore"/>
          <w:tab w:val="left" w:pos="3276" w:leader="underscore"/>
        </w:tabs>
        <w:ind w:left="3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shd w:fill="FFFFFF" w:val="clear"/>
        <w:tabs>
          <w:tab w:val="clear" w:pos="708"/>
          <w:tab w:val="left" w:pos="2441" w:leader="underscore"/>
          <w:tab w:val="left" w:pos="3276" w:leader="underscore"/>
        </w:tabs>
        <w:ind w:left="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Хоринское» от 13.11.2009 г. №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становлении и введении в действие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а на территор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441" w:leader="underscore"/>
          <w:tab w:val="left" w:pos="3276" w:leader="underscore"/>
        </w:tabs>
        <w:ind w:left="36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Хоринское» на 2010 год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7 июля 2010 г. № 229-ФЗ</w:t>
        <w:br/>
        <w:t xml:space="preserve">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и экспертным заключением Комитета по ведению регистра муниципальных нормативных правовых актов Администрации Президента и Правительства Республики Бурятия на решение Совета депутатов  муниципального образования сельское поселение «Хоринское» от 13.11.2009 г. № 2  «Об установлении и введении в действие земельного налога на территории муниципального образования сельского поселения «Хоринское на 2010 год», Совет депутатов муниципального образования сельское поселение  «Хоринское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ледующие изменения и дополнения в решение Совета депутатов  муниципального образования сельское поселение «Хоринское» от 13.11.2009 г. № 2    «Об установлении и введении в действие земельного налога на территории муниципального образования сельского поселения «Хоринское» на 2010 год»: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тексте «Положение о земельном налоге на территории муниципального образования сельское поселение «Хоринское» (далее – акт)</w:t>
      </w:r>
      <w:r>
        <w:rPr>
          <w:i/>
        </w:rPr>
        <w:t xml:space="preserve"> </w:t>
      </w:r>
      <w:r>
        <w:rPr>
          <w:sz w:val="28"/>
          <w:szCs w:val="28"/>
        </w:rPr>
        <w:t>обозначения словосочетание «МО СП» заменить на слова «муниципального образования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вводной части акта слово «решил» заменить на слово «реша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наименовании акта после слов «…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Хоринское»» исключить слова и цифру «на 2010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в пункте 2 акта «(согласно приложению №1)» заменить на слова «(согласно приложению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в пункте 6 акта после слов «…31 декабря 2009 года»  дополнить словами «Об установлении и введении в действие земельного налога на территории муниципального образования сельского поселения «Хоринское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6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акта слова «Налоговый период.»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7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Налоговые ставки» акта термин «налогооблагаемой базы» заменить на слова «налоговой баз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8. в пункте 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акта после слов «…налогоплательщиками - физическими лицами не позднее» заменить на слова «1 ноября года, следующего за истекшим налоговым перио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жденное пунктом 2 «Положение о земельном налоге на территории муниципального образования сельское поселение «Хоринское»    изложить в новой редакции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Главе  администрации муниципального образования сельское поселение «Хоринское» Бабуеву С.Г. опубликовать данное решение в газете «Удинская новь» в срок до 1 декабря 2010 г. и позднее пяти дней с момента подписания, направить настоящее решение в Межрайонную инспекцию ФНС России №7 по Республике Бур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 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Контроль за исполнением данного решения возложить на  специалиста 2 разряда администрации муниципального образования сельское поселение «Хоринское» Павлова Федора Александровича.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С 01.01.2011 года «Положение о земельном налоге на территории муниципального образования сельское поселение «Хоринское» утвержденное решением Совета депутатов  муниципального образования сельское поселение «Хоринское» от 13.11.2009 г. № 2, признать утратившим сил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е поселение «Хоринское»                                                        С.Г. Бабу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  к Решению Совета депутат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униципального образования сельское поселение  «Хоринское»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от «13» ноября 2010 г. №2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земельном налоге на территории муниципального образования сельское поселение «Хор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Настоящее Положение в соответствии с главой 31 Налогового кодекса Российской Федерации определяет на территории муниципального образования сельского поселения  «Хоринское» ставки земельного налога (далее - налог), порядок и сроки уплаты налога, а также налоговые льготы по налогу, основания и порядок их при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.   Отчетный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Отчё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. Налоговые ста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Налоговые ставки устанавливаются в следующих размерах:</w:t>
      </w:r>
    </w:p>
    <w:p>
      <w:pPr>
        <w:pStyle w:val="Normal"/>
        <w:jc w:val="both"/>
        <w:rPr/>
      </w:pPr>
      <w:r>
        <w:rPr/>
        <w:t>- 0,3 процента от налоговой базы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/>
      </w:pPr>
      <w:r>
        <w:rPr/>
        <w:t>- 0,3 процента от налоговой базы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/>
      </w:pPr>
      <w:r>
        <w:rPr/>
        <w:t>- 0,3 процента от налоговой базы в отношении земельных участков, отнесенных к землям  сельскохозяйственного  назначения  или  к  землям  в  составе  зон сельскохозяйственного   использования   в   поселениях   и   используемых   для сельскохозяйственного производства;</w:t>
      </w:r>
    </w:p>
    <w:p>
      <w:pPr>
        <w:pStyle w:val="Normal"/>
        <w:jc w:val="both"/>
        <w:rPr/>
      </w:pPr>
      <w:r>
        <w:rPr/>
        <w:t>- 1,5 процента от налоговой базы в отношении прочих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Порядок и сроки уплаты налога и авансовых платежей по нало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Уплата авансовых платежей по налогу производится в течение налогового периода в срок не позднее последнего числа месяца, следующего за истекшим отчетным периодом, следующими налогоплательщиками:</w:t>
      </w:r>
    </w:p>
    <w:p>
      <w:pPr>
        <w:pStyle w:val="Normal"/>
        <w:jc w:val="both"/>
        <w:rPr/>
      </w:pPr>
      <w:r>
        <w:rPr/>
        <w:t>- организациями, учреждениями, предприятиями;</w:t>
      </w:r>
    </w:p>
    <w:p>
      <w:pPr>
        <w:pStyle w:val="Normal"/>
        <w:jc w:val="both"/>
        <w:rPr/>
      </w:pPr>
      <w:r>
        <w:rPr/>
        <w:t>- физическими лицами, являющимися индивидуальными предпринимателями, в отношении земельных участков, используемых ими в предпринимательской деятельности.</w:t>
      </w:r>
    </w:p>
    <w:p>
      <w:pPr>
        <w:pStyle w:val="Normal"/>
        <w:jc w:val="both"/>
        <w:rPr/>
      </w:pPr>
      <w:r>
        <w:rPr/>
        <w:t>4.2. Налог, подлежащий к уплате по итогам налогового периода, уплачивается не позднее 1 февраля года, следующего за истекшим налоговым периодом, организациями, физическими лицами, являющимися индивидуальными предпринимателями, в отношении земельных участков, используемых ими в предпринимательской деятельности.</w:t>
      </w:r>
    </w:p>
    <w:p>
      <w:pPr>
        <w:pStyle w:val="Normal"/>
        <w:jc w:val="both"/>
        <w:rPr/>
      </w:pPr>
      <w:r>
        <w:rPr/>
        <w:t>4.3. Уплата земельного налога за истекший налоговый период производится налогоплательщиками - физическими лицами не позднее 1 ноября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>4.4. Земельный налог, подлежащий к уплате по перерасчетам за предыдущие налоговые периоды, уплачивается налогоплательщиками - физическими лицами в срок не позднее 30</w:t>
      </w:r>
    </w:p>
    <w:p>
      <w:pPr>
        <w:pStyle w:val="Normal"/>
        <w:jc w:val="both"/>
        <w:rPr/>
      </w:pPr>
      <w:r>
        <w:rPr/>
        <w:t>дней со дня получения налогового уведомления.</w:t>
      </w:r>
    </w:p>
    <w:p>
      <w:pPr>
        <w:pStyle w:val="Normal"/>
        <w:jc w:val="both"/>
        <w:rPr/>
      </w:pPr>
      <w:r>
        <w:rPr/>
        <w:t>4.5. Налогоплательщики, являющиеся физическими лицами, уплачивают налог и авансовые платежи по налогу на основании налогового уведомления, направленного налоговым орг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Налоговые льготы, основания и порядок их приме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Освобождаются от уплаты земельного налог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бюджетные учреждения и организации, полностью или частично финансируемые из местного бюджета (бюджет муниципального образования сельское поселение «Хоринское»);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дминистрация муниципального образования сельское поселение «Хоринское»   в отношении земельных участков, используемых для обеспечения их деятельности   и полномоч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 ветераны и участники Великой Отечественной войны в размере 100 %.</w:t>
      </w:r>
    </w:p>
    <w:p>
      <w:pPr>
        <w:pStyle w:val="Normal"/>
        <w:jc w:val="both"/>
        <w:rPr/>
      </w:pPr>
      <w:r>
        <w:rPr/>
        <w:t xml:space="preserve">5.2. Налоговые льготы   предоставляются налогоплательщикам – физическим лицам, уплачивающим налог, на основании заявления в налоговые органы с приложением подтверждающих налоговую льготу документов (копии удостоверения ветерана    Великой Отечественной войны).  </w:t>
      </w:r>
    </w:p>
    <w:p>
      <w:pPr>
        <w:pStyle w:val="Normal"/>
        <w:jc w:val="both"/>
        <w:rPr/>
      </w:pPr>
      <w:r>
        <w:rPr/>
        <w:t>5.3. Документы, подтверждающие право на налоговую льготу (уменьшение налоговой базы) в соответствии с главой 31 Налогового кодекса Российской Федерации и настоящим Положением, представляются в налоговые органы по месту нахождения земельного участка в срок до 1 февраля года, следующего за истекшим налогов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  <w:t>сельское поселение «Хоринское»                                                                               С.Г. Бабуе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34:00Z</dcterms:created>
  <dc:creator>Федя</dc:creator>
  <dc:description/>
  <cp:keywords/>
  <dc:language>en-US</dc:language>
  <cp:lastModifiedBy>Федя</cp:lastModifiedBy>
  <dcterms:modified xsi:type="dcterms:W3CDTF">2010-11-29T12:34:00Z</dcterms:modified>
  <cp:revision>3</cp:revision>
  <dc:subject/>
  <dc:title/>
</cp:coreProperties>
</file>